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Уважаемый житель города Маарду!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с радует, когда родные здоровы, и справляются самостоятельно с жизненными ситуациями. К сожалению, вынуждены многие семьи постоянно опекать и ухаживать за членами семьи с особыми потребностями. Это сложная и изнурительная работа, поэтому мы хотели бы знать, как сообща можно облегчить выполнение таких задачь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ы будем очень благодарны, если Вы уделите немного времени, и ответите на следующие вопросы. Это позволит нам узнать, в каких услугах нуждаются люди с особыми потребностями города Маарду и их близкие, и в долгосрочной перспективе реализовать пожел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х, для кого такие услуги необходи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нкета анонимная. Желаем знать Ваше мнение об услугах в сфере социального обеспече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БРАННЫЙ ВАРИАНТ ОТВЕТА ОТМЕТЬТЕ КРЕСТИКОМ/ГАЛОЧКОЙ</w:t>
      </w:r>
    </w:p>
    <w:tbl>
      <w:tblPr>
        <w:tblW w:w="8232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4"/>
        <w:gridCol w:w="1033"/>
        <w:gridCol w:w="23"/>
        <w:gridCol w:w="6049"/>
      </w:tblGrid>
      <w:tr>
        <w:trPr>
          <w:trHeight w:val="216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остаточно ли у Вас информации об услугах предлагаемых в городе Маарду для людей с особыми потребностями и их семей?</w:t>
            </w:r>
          </w:p>
        </w:tc>
      </w:tr>
      <w:tr>
        <w:trPr>
          <w:trHeight w:val="2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ользовались ли Вы такими услугами в городе Маарду?</w:t>
            </w:r>
          </w:p>
        </w:tc>
      </w:tr>
      <w:tr>
        <w:trPr>
          <w:trHeight w:val="2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Если да, то какими именно услугами Вы пользовались?</w:t>
            </w:r>
          </w:p>
        </w:tc>
      </w:tr>
      <w:tr>
        <w:trPr>
          <w:trHeight w:val="228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тались ли Вы довольны предлагаемыми услугами?</w:t>
            </w:r>
          </w:p>
        </w:tc>
      </w:tr>
      <w:tr>
        <w:trPr>
          <w:trHeight w:val="1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ольше да, чем 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ольше нет, чем 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232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35"/>
        <w:gridCol w:w="972"/>
        <w:gridCol w:w="5270"/>
        <w:gridCol w:w="839"/>
      </w:tblGrid>
      <w:tr>
        <w:trPr>
          <w:trHeight w:val="264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Была ли предлагаемая услуга доступна?</w:t>
            </w:r>
          </w:p>
        </w:tc>
      </w:tr>
      <w:tr>
        <w:trPr>
          <w:trHeight w:val="27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ольше да, чем 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ольше нет, чем 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Какие ещё услуги для людей с особыми потребностями и их семей должен на Ваш взгляд предлагать город Маарду?</w:t>
            </w:r>
          </w:p>
        </w:tc>
      </w:tr>
      <w:tr>
        <w:trPr>
          <w:trHeight w:val="456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олжна ли по Вашему мнению функционировать в городе Маарду инициативная группа по поддержке семей, где есть человек с особыми потребностями?</w:t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Если случится так, что у Вас не будет возможности ухаживать за своим членом семьи с особыми потребностями, какой из нижеуказанных вариантов мог бы быть рассмотрен, как достойная альтернатива:</w:t>
              <w:br/>
              <w:t>ВЫБИРИТЕ ОДИН ИЗ ВАРИАНТОВ</w:t>
            </w:r>
          </w:p>
        </w:tc>
      </w:tr>
      <w:tr>
        <w:trPr>
          <w:trHeight w:val="456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ход дом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– человек живёт у себя дома самостоятельно, и один из родственников приходит/ухаживает время от времен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слуги на дому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— это оказываемые лицу в домашних условиях услуги, которые помогают ему справляться в привычной обстановке. Цель состоит в том, чтобы помочь человеку с особыми потребностями или пожилому человеку со сниженными функциональными способностями самостоятельно или с помощью организованных услуг социального работника справляться в привычной ему обстановке (дома)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слуга проживания в поддерживающем сообществ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– человек с особыми потребностями живёт в черте города в специальном доме ещё с 5 - 10 схожими по потребностям людьми. В доме для людей предназначены одно – и двухместные комнаты. Люди могут свободно передвигаться. В доме присутствует постоянно социальный работник, который помогает с повседневными делами (вести домашнее хозяйство, распоряжаться правильно деньгами, оплачивать счета и т.д.). Пенсией распоряжается человек самостоятельно, он сам платит за место в котором живёт, то есть, человек может жить в привычной для себя среде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Проживание в месте тип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AMPHIL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живание в селе состоящем из ряда домов в близи города (Маарду), в окружении людей со схожи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требностями, где домашнее хозяйство ведётся самостоятельно. Люди могут выходить за пределы такого села только под надзором работников, их свобода ограничена, питаются жильцы совместно, пенсия идёт в общую казну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Проживание в доме попечения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– человеку с особыми потребностями обеспечивают круглосуточную опеку, при этом человек лишён самостоятельности. Дневной режим зависит от режима предусмотренного в учреждени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оживание в данном учреждении происходит за счёт пенсии/</w:t>
            </w:r>
            <w:r>
              <w:rPr>
                <w:rFonts w:ascii="Times New Roman" w:hAnsi="Times New Roman"/>
                <w:sz w:val="24"/>
                <w:szCs w:val="24"/>
              </w:rPr>
              <w:t>средств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человека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Заполненную анкету просим Вас принести в городскую управу г. Маарду (Калласмаа 1, Маарду) в кабинет 102, 104 или 105, или передать администратору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Анкета доступна также в электронном виде на сайте 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  <w:lang w:val="et-EE" w:eastAsia="en-US" w:bidi="ar-SA"/>
          </w:rPr>
          <w:t>www.maardu.ee</w:t>
        </w:r>
      </w:hyperlink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lang w:val="ru-RU"/>
        </w:rPr>
        <w:t>з</w:t>
      </w:r>
      <w:r>
        <w:rPr>
          <w:rFonts w:ascii="Times New Roman" w:hAnsi="Times New Roman"/>
          <w:b/>
          <w:sz w:val="24"/>
          <w:szCs w:val="24"/>
        </w:rPr>
        <w:t>аполн</w:t>
      </w:r>
      <w:r>
        <w:rPr>
          <w:rFonts w:ascii="Times New Roman" w:hAnsi="Times New Roman"/>
          <w:b/>
          <w:sz w:val="24"/>
          <w:szCs w:val="24"/>
          <w:lang w:val="ru-RU"/>
        </w:rPr>
        <w:t>е</w:t>
      </w:r>
      <w:r>
        <w:rPr>
          <w:rFonts w:ascii="Times New Roman" w:hAnsi="Times New Roman"/>
          <w:b/>
          <w:sz w:val="24"/>
          <w:szCs w:val="24"/>
        </w:rPr>
        <w:t>нную анкету просим Вас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отослать по адресу </w:t>
      </w:r>
      <w:hyperlink r:id="rId3">
        <w:r>
          <w:rPr>
            <w:rStyle w:val="InternetLink"/>
            <w:rFonts w:ascii="Times New Roman" w:hAnsi="Times New Roman"/>
            <w:b/>
            <w:sz w:val="24"/>
            <w:szCs w:val="24"/>
            <w:lang w:val="et-EE" w:eastAsia="en-US" w:bidi="ar-SA"/>
          </w:rPr>
          <w:t>sao@maardu.ee</w:t>
        </w:r>
      </w:hyperlink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или </w:t>
      </w:r>
      <w:hyperlink r:id="rId4">
        <w:r>
          <w:rPr>
            <w:rStyle w:val="InternetLink"/>
            <w:rFonts w:ascii="Times New Roman" w:hAnsi="Times New Roman"/>
            <w:b/>
            <w:sz w:val="24"/>
            <w:szCs w:val="24"/>
            <w:lang w:val="et-EE" w:eastAsia="en-US" w:bidi="ar-SA"/>
          </w:rPr>
          <w:t>debora.oolos@maardu.ee</w:t>
        </w:r>
      </w:hyperlink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нкеты принимаются до 1 июля 2016 г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Благодарим Вас за внимание!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3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 w:before="240" w:after="240"/>
      <w:ind w:left="198" w:right="113" w:hanging="0"/>
      <w:jc w:val="both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rdu.ee/" TargetMode="External"/><Relationship Id="rId3" Type="http://schemas.openxmlformats.org/officeDocument/2006/relationships/hyperlink" Target="mailto:sao@maardu.ee" TargetMode="External"/><Relationship Id="rId4" Type="http://schemas.openxmlformats.org/officeDocument/2006/relationships/hyperlink" Target="mailto:debora.oolos@maardu.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921</Characters>
  <CharactersWithSpaces>3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5:00Z</dcterms:created>
  <dc:creator>Debora Solovjova</dc:creator>
  <dc:description/>
  <dc:language>en-US</dc:language>
  <cp:lastModifiedBy/>
  <cp:lastPrinted>2016-05-05T09:56:00Z</cp:lastPrinted>
  <dcterms:modified xsi:type="dcterms:W3CDTF">2016-05-0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