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6"/>
          <w:szCs w:val="26"/>
        </w:rPr>
        <w:t>RAHVAKOHTUNIKUKS KANDIDEERIJA ANKE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36"/>
      </w:tblGrid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Eesnimi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Perekonnanim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Isikukoo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Rahvastikuregistrijärgne aadres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Töökoh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Amet või tegevusal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Telefon, e-pos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Rahvakohtunikuks võib nimetada 25–70-aastase teovõimelise Eesti kodaniku, kelle elukoht on Eestis ja kes oskab eesti keelt keeleseaduses sätestatud C1-tasemel või sellele vastaval tasemel ning on rahvakohtuniku tegevuseks sobivate kõlbeliste omadusteg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Rahvakohtunikuks ei või nimetada isikut, kes on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süüdi mõistetud kuriteo eest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pankrotivõlgnik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tervise tõttu sobimatu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omanud püsivat elukohta, see tähendab elukohta, mille aadressiandmed on kantud rahvastikuregistrisse, alla ühe aasta selle omavalitsusüksuse territooriumil, kes on esitanud ta rahvakohtunikukandidaadiks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kohtu, prokuratuuri või politseiteenistuses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kaitseväeteenistuses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advokaat, notar või kohtutäitur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Vabariigi Valitsuse liige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) valla- või linnavalitsuse liige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Vabariigi President;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Riigikogu lii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Kinnitan, et vastan rahvakohtunikule esitatud nõuetele ning puuduvad rahvakohtunikuks nimetamist välistavad asjaolud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  <w:u w:val="single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allkiri, kuupäev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t-EE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76</Characters>
  <CharactersWithSpaces>1005</CharactersWithSpaces>
  <Company>Linnavolikogu 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45:00Z</dcterms:created>
  <dc:creator>Tallinna Linnavalitsus</dc:creator>
  <dc:description/>
  <dc:language>en-US</dc:language>
  <cp:lastModifiedBy/>
  <dcterms:modified xsi:type="dcterms:W3CDTF">2022-12-28T11:28:00Z</dcterms:modified>
  <cp:revision>4</cp:revision>
  <dc:subject/>
  <dc:title>RAHVAKOHTUNIKUKS KANDIDEERIJA ANK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</vt:lpwstr>
  </property>
  <property fmtid="{D5CDD505-2E9C-101B-9397-08002B2CF9AE}" pid="3" name="_AdHocReviewCycleID">
    <vt:r8>371752473</vt:r8>
  </property>
  <property fmtid="{D5CDD505-2E9C-101B-9397-08002B2CF9AE}" pid="4" name="_AuthorEmail">
    <vt:lpwstr>triin.tonts@lv.parnu.ee</vt:lpwstr>
  </property>
  <property fmtid="{D5CDD505-2E9C-101B-9397-08002B2CF9AE}" pid="5" name="_AuthorEmailDisplayName">
    <vt:lpwstr>Triin Tõnts</vt:lpwstr>
  </property>
  <property fmtid="{D5CDD505-2E9C-101B-9397-08002B2CF9AE}" pid="6" name="_EmailSubject">
    <vt:lpwstr>Rahvakohtunikud</vt:lpwstr>
  </property>
  <property fmtid="{D5CDD505-2E9C-101B-9397-08002B2CF9AE}" pid="7" name="_ReviewingToolsShownOnce">
    <vt:lpwstr/>
  </property>
</Properties>
</file>