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83895</wp:posOffset>
                </wp:positionH>
                <wp:positionV relativeFrom="paragraph">
                  <wp:posOffset>-342900</wp:posOffset>
                </wp:positionV>
                <wp:extent cx="5715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3.85pt;margin-top:-27pt;width:44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7543800" cy="11430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860"/>
                                <w:tab w:val="clear" w:pos="7020"/>
                                <w:tab w:val="left" w:pos="28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4860"/>
                                <w:tab w:val="clear" w:pos="7020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MTR reg n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P10329480-000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02. 01. 2003</w:t>
                            </w:r>
                          </w:p>
                          <w:p>
                            <w:pPr>
                              <w:pStyle w:val="Normal"/>
                              <w:ind w:left="284" w:firstLine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t-EE"/>
                              </w:rPr>
                              <w:t>TEEHOIUTÖÖDE TEGEVUSLUBA nr</w:t>
                              <w:tab/>
                              <w:tab/>
                              <w:tab/>
                              <w:t>0020/03114/0614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1. 10. 2006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2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284"/>
                              <w:rPr>
                                <w:rFonts w:ascii="Arial" w:hAnsi="Arial" w:cs="Arial"/>
                                <w:bCs/>
                                <w:szCs w:val="1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8"/>
                                <w:lang w:val="et-EE"/>
                              </w:rPr>
                              <w:t>K-Projekt Aktsiaselts Reg.nr. 10329480 Ahtri tn 6a, 10151 TALLINN  tel 626 4100 fax 626 4101 e-mail: kprojekt@kprojekt.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Cs w:val="1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8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90pt;mso-wrap-distance-left:9.05pt;mso-wrap-distance-right:9.05pt;mso-wrap-distance-top:0pt;mso-wrap-distance-bottom:0pt;margin-top:9pt;mso-position-vertical-relative:text;margin-left:-72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Heading1"/>
                        <w:tabs>
                          <w:tab w:val="clear" w:pos="4860"/>
                          <w:tab w:val="clear" w:pos="7020"/>
                          <w:tab w:val="left" w:pos="284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4860"/>
                          <w:tab w:val="clear" w:pos="7020"/>
                          <w:tab w:val="left" w:pos="284" w:leader="none"/>
                        </w:tabs>
                        <w:rPr/>
                      </w:pPr>
                      <w:r>
                        <w:rPr/>
                        <w:tab/>
                        <w:tab/>
                        <w:t>MTR reg nr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P10329480-0001</w:t>
                        <w:tab/>
                        <w:tab/>
                        <w:tab/>
                        <w:tab/>
                        <w:tab/>
                        <w:tab/>
                        <w:tab/>
                        <w:t>02. 01. 2003</w:t>
                      </w:r>
                    </w:p>
                    <w:p>
                      <w:pPr>
                        <w:pStyle w:val="Normal"/>
                        <w:ind w:left="284" w:firstLine="284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t-EE"/>
                        </w:rPr>
                        <w:t>TEEHOIUTÖÖDE TEGEVUSLUBA nr</w:t>
                        <w:tab/>
                        <w:tab/>
                        <w:tab/>
                        <w:t>0020/03114/06143</w:t>
                        <w:tab/>
                        <w:tab/>
                        <w:tab/>
                        <w:tab/>
                        <w:tab/>
                        <w:tab/>
                        <w:tab/>
                        <w:t>11. 10. 2006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Cs/>
                          <w:sz w:val="24"/>
                          <w:szCs w:val="22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2"/>
                          <w:lang w:val="et-EE"/>
                        </w:rPr>
                      </w:r>
                    </w:p>
                    <w:p>
                      <w:pPr>
                        <w:pStyle w:val="Normal"/>
                        <w:ind w:left="284" w:firstLine="284"/>
                        <w:rPr>
                          <w:rFonts w:ascii="Arial" w:hAnsi="Arial" w:cs="Arial"/>
                          <w:bCs/>
                          <w:szCs w:val="1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18"/>
                          <w:lang w:val="et-EE"/>
                        </w:rPr>
                        <w:t>K-Projekt Aktsiaselts Reg.nr. 10329480 Ahtri tn 6a, 10151 TALLINN  tel 626 4100 fax 626 4101 e-mail: kprojekt@kprojekt.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Cs w:val="1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18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1828800" cy="45720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284"/>
                              <w:rPr/>
                            </w:pPr>
                            <w:r>
                              <w:rPr/>
                              <w:t>05231</w:t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9pt;mso-position-vertical-relative:text;margin-left:342pt;mso-position-horizontal-relative:text">
                <v:fill opacity="0f"/>
                <v:textbox inset="0.100694444444444in,0.0791666666666667in,0.100694444444444in,0.0506944444444444in">
                  <w:txbxContent>
                    <w:p>
                      <w:pPr>
                        <w:pStyle w:val="Heading2"/>
                        <w:ind w:firstLine="284"/>
                        <w:rPr/>
                      </w:pPr>
                      <w:r>
                        <w:rPr/>
                        <w:t>05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714500</wp:posOffset>
                </wp:positionV>
                <wp:extent cx="1257300" cy="6686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t-EE"/>
                              </w:rPr>
                              <w:t>TELLIJ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2.65pt;mso-wrap-distance-left:9.05pt;mso-wrap-distance-right:9.05pt;mso-wrap-distance-top:0pt;mso-wrap-distance-bottom:0pt;margin-top:1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t-EE"/>
                        </w:rPr>
                        <w:t>TELLI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0</wp:posOffset>
                </wp:positionV>
                <wp:extent cx="4912995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ktsiaselts TERMO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54pt;mso-wrap-distance-left:9.05pt;mso-wrap-distance-right:9.05pt;mso-wrap-distance-top:0pt;mso-wrap-distance-bottom:0pt;margin-top:14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ktsiaselts TERMO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743200</wp:posOffset>
                </wp:positionV>
                <wp:extent cx="1257300" cy="6686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t-EE"/>
                              </w:rPr>
                              <w:t>TELLI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t-EE"/>
                              </w:rPr>
                              <w:t>AADRES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2.65pt;mso-wrap-distance-left:9.05pt;mso-wrap-distance-right:9.05pt;mso-wrap-distance-top:0pt;mso-wrap-distance-bottom:0pt;margin-top:21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t-EE"/>
                        </w:rPr>
                        <w:t>TELLI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t-EE"/>
                        </w:rPr>
                        <w:t>AA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0</wp:posOffset>
                </wp:positionV>
                <wp:extent cx="5029200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fi-FI"/>
                              </w:rPr>
                              <w:t>Vana-Narva mnt 27A, Maardu 741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21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fi-FI"/>
                        </w:rPr>
                        <w:t>Vana-Narva mnt 27A, Maardu 741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3771900</wp:posOffset>
                </wp:positionV>
                <wp:extent cx="1257300" cy="6686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t-EE"/>
                              </w:rPr>
                              <w:t>ASUKOH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2.65pt;mso-wrap-distance-left:9.05pt;mso-wrap-distance-right:9.05pt;mso-wrap-distance-top:0pt;mso-wrap-distance-bottom:0pt;margin-top:29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t-EE"/>
                        </w:rPr>
                        <w:t>ASUKOH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0</wp:posOffset>
                </wp:positionV>
                <wp:extent cx="5027295" cy="5543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ARJUMAA, MAARDU LI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43.65pt;mso-wrap-distance-left:9.05pt;mso-wrap-distance-right:9.05pt;mso-wrap-distance-top:0pt;mso-wrap-distance-bottom:0pt;margin-top:30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HARJUMAA, MAARDU LIN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914900</wp:posOffset>
                </wp:positionV>
                <wp:extent cx="5143500" cy="20402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VANA-NARVA MNT 27A KINNIS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ETAILPLANEER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60.65pt;mso-wrap-distance-left:9.05pt;mso-wrap-distance-right:9.05pt;mso-wrap-distance-top:0pt;mso-wrap-distance-bottom:0pt;margin-top:38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8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8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8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8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VANA-NARVA MNT 27A KINNIS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ETAILPLANEERING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8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7315200</wp:posOffset>
                </wp:positionV>
                <wp:extent cx="6402705" cy="3429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t-EE"/>
                              </w:rPr>
                              <w:tab/>
                              <w:t>Peadirek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. Annusver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27pt;mso-wrap-distance-left:9.05pt;mso-wrap-distance-right:9.05pt;mso-wrap-distance-top:0pt;mso-wrap-distance-bottom:0pt;margin-top:576pt;mso-position-vertical-relative:text;margin-left:-3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t-EE"/>
                        </w:rPr>
                        <w:tab/>
                        <w:t>Peadirektor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. Annus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7658100</wp:posOffset>
                </wp:positionV>
                <wp:extent cx="6402705" cy="4572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t-EE"/>
                              </w:rPr>
                              <w:tab/>
                              <w:t>Osakonna juhataj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Ü. Kadak</w:t>
                            </w:r>
                          </w:p>
                        </w:txbxContent>
                      </wps:txbx>
                      <wps:bodyPr anchor="t" lIns="92075" tIns="173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36pt;mso-wrap-distance-left:9.05pt;mso-wrap-distance-right:9.05pt;mso-wrap-distance-top:0pt;mso-wrap-distance-bottom:0pt;margin-top:603pt;mso-position-vertical-relative:text;margin-left:-36pt;mso-position-horizontal-relative:text">
                <v:fill opacity="0f"/>
                <v:textbox inset="0.100694444444444in,0.189583333333333in,0.100694444444444in,0.0506944444444444in">
                  <w:txbxContent>
                    <w:p>
                      <w:pPr>
                        <w:pStyle w:val="Normal"/>
                        <w:tabs>
                          <w:tab w:val="left" w:pos="28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t-EE"/>
                        </w:rPr>
                        <w:tab/>
                        <w:t>Osakonna juhataj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Ü. Kad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8229600</wp:posOffset>
                </wp:positionV>
                <wp:extent cx="6402705" cy="4552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t-EE"/>
                              </w:rPr>
                              <w:t>Projektijuh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. Kivi</w:t>
                            </w:r>
                          </w:p>
                        </w:txbxContent>
                      </wps:txbx>
                      <wps:bodyPr anchor="t" lIns="92075" tIns="10160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35.85pt;mso-wrap-distance-left:9.05pt;mso-wrap-distance-right:9.05pt;mso-wrap-distance-top:0pt;mso-wrap-distance-bottom:0pt;margin-top:648pt;mso-position-vertical-relative:text;margin-left:-36pt;mso-position-horizontal-relative:text">
                <v:fill opacity="0f"/>
                <v:textbox inset="0.100694444444444in,0.111111111111111in,0.100694444444444in,0.0506944444444444in">
                  <w:txbxContent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t-EE"/>
                        </w:rPr>
                        <w:t>Projektijuht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M. K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8686800</wp:posOffset>
                </wp:positionV>
                <wp:extent cx="6515100" cy="4552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t-EE"/>
                              </w:rPr>
                              <w:tab/>
                              <w:t>Arhitek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. Orav</w:t>
                            </w:r>
                          </w:p>
                        </w:txbxContent>
                      </wps:txbx>
                      <wps:bodyPr anchor="t" lIns="92075" tIns="13716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5.85pt;mso-wrap-distance-left:9.05pt;mso-wrap-distance-right:9.05pt;mso-wrap-distance-top:0pt;mso-wrap-distance-bottom:0pt;margin-top:684pt;mso-position-vertical-relative:text;margin-left:-36pt;mso-position-horizontal-relative:text">
                <v:fill opacity="0f"/>
                <v:textbox inset="0.100694444444444in,0.15in,0.100694444444444in,0.0506944444444444in">
                  <w:txbxContent>
                    <w:p>
                      <w:pPr>
                        <w:pStyle w:val="Normal"/>
                        <w:tabs>
                          <w:tab w:val="left" w:pos="28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t-EE"/>
                        </w:rPr>
                        <w:tab/>
                        <w:t>Arhitekt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. Or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0</wp:posOffset>
                </wp:positionV>
                <wp:extent cx="6402705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LLINN 2007</w:t>
                            </w:r>
                          </w:p>
                        </w:txbxContent>
                      </wps:txbx>
                      <wps:bodyPr anchor="t" lIns="92075" tIns="173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36pt;mso-wrap-distance-left:9.05pt;mso-wrap-distance-right:9.05pt;mso-wrap-distance-top:0pt;mso-wrap-distance-bottom:0pt;margin-top:720pt;mso-position-vertical-relative:text;margin-left:-36pt;mso-position-horizontal-relative:text">
                <v:fill opacity="0f"/>
                <v:textbox inset="0.100694444444444in,0.18958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ALLINN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97155</wp:posOffset>
                </wp:positionV>
                <wp:extent cx="6057900" cy="573405"/>
                <wp:effectExtent l="0" t="0" r="0" b="0"/>
                <wp:wrapNone/>
                <wp:docPr id="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860"/>
                                <w:tab w:val="clear" w:pos="70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>RETTER reg nr</w:t>
                              <w:tab/>
                              <w:tab/>
                              <w:t xml:space="preserve"> EP10329480-0001</w:t>
                              <w:tab/>
                              <w:tab/>
                              <w:tab/>
                              <w:t>02. 01. 20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t-EE"/>
                              </w:rPr>
                            </w:pPr>
                            <w:r>
                              <w:rPr>
                                <w:sz w:val="12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  <w:t>K-Projekt AS</w:t>
                            </w: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  <w:t xml:space="preserve">  Reg.nr. 10329480  Türi 10,11313 TALLINN  tel 667 0510 fax 667 0501 e-mail: kprojekt@kprojekt.ee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.15pt;mso-wrap-distance-left:9.05pt;mso-wrap-distance-right:9.05pt;mso-wrap-distance-top:0pt;mso-wrap-distance-bottom:0pt;margin-top:7.65pt;mso-position-vertical-relative:text;margin-left:-2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Heading1"/>
                        <w:tabs>
                          <w:tab w:val="clear" w:pos="4860"/>
                          <w:tab w:val="clear" w:pos="70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/>
                        <w:tab/>
                        <w:tab/>
                        <w:t>RETTER reg nr</w:t>
                        <w:tab/>
                        <w:tab/>
                        <w:t xml:space="preserve"> EP10329480-0001</w:t>
                        <w:tab/>
                        <w:tab/>
                        <w:tab/>
                        <w:t>02. 01. 2003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t-EE"/>
                        </w:rPr>
                      </w:pPr>
                      <w:r>
                        <w:rPr>
                          <w:sz w:val="12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  <w:t>K-Projekt AS</w:t>
                      </w:r>
                      <w:r>
                        <w:rPr>
                          <w:rFonts w:cs="Arial" w:ascii="Arial" w:hAnsi="Arial"/>
                          <w:lang w:val="et-EE"/>
                        </w:rPr>
                        <w:t xml:space="preserve">  Reg.nr. 10329480  Türi 10,11313 TALLINN  tel 667 0510 fax 667 0501 e-mail: kprojekt@kprojekt.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125855</wp:posOffset>
                </wp:positionV>
                <wp:extent cx="1828800" cy="457200"/>
                <wp:effectExtent l="0" t="0" r="0" b="0"/>
                <wp:wrapNone/>
                <wp:docPr id="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  <w:t>03150</w:t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88.65pt;mso-position-vertical-relative:text;margin-left:333pt;mso-position-horizontal-relative:text">
                <v:fill opacity="0f"/>
                <v:textbox inset="0.100694444444444in,0.0791666666666667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  <w:t>03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1697355</wp:posOffset>
                </wp:positionV>
                <wp:extent cx="1257300" cy="685800"/>
                <wp:effectExtent l="0" t="0" r="0" b="0"/>
                <wp:wrapNone/>
                <wp:docPr id="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t-EE"/>
                              </w:rPr>
                              <w:t>MAA OMANIK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33.6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t-EE"/>
                        </w:rPr>
                        <w:t>MAA OMANI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697355</wp:posOffset>
                </wp:positionV>
                <wp:extent cx="4912995" cy="685800"/>
                <wp:effectExtent l="0" t="0" r="0" b="0"/>
                <wp:wrapNone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t-EE"/>
                              </w:rPr>
                              <w:t>HARPOON – K O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54pt;mso-wrap-distance-left:9.05pt;mso-wrap-distance-right:9.05pt;mso-wrap-distance-top:0pt;mso-wrap-distance-bottom:0pt;margin-top:133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t-EE"/>
                        </w:rPr>
                        <w:t>HARPOON – K O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2726055</wp:posOffset>
                </wp:positionV>
                <wp:extent cx="1257300" cy="685800"/>
                <wp:effectExtent l="0" t="0" r="0" b="0"/>
                <wp:wrapNone/>
                <wp:docPr id="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t-EE"/>
                              </w:rPr>
                              <w:t>TELLIJ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214.6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t-EE"/>
                        </w:rPr>
                        <w:t>TELLI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2726055</wp:posOffset>
                </wp:positionV>
                <wp:extent cx="5029200" cy="685800"/>
                <wp:effectExtent l="0" t="0" r="0" b="0"/>
                <wp:wrapNone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ARPOON – K O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214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HARPOON – K O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3754755</wp:posOffset>
                </wp:positionV>
                <wp:extent cx="1257300" cy="685800"/>
                <wp:effectExtent l="0" t="0" r="0" b="0"/>
                <wp:wrapNone/>
                <wp:docPr id="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t-EE"/>
                              </w:rPr>
                              <w:t>TELLIJ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295.6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t-EE"/>
                        </w:rPr>
                        <w:t>TELLI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3754755</wp:posOffset>
                </wp:positionV>
                <wp:extent cx="5027295" cy="68580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ARPOON – K O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54pt;mso-wrap-distance-left:9.05pt;mso-wrap-distance-right:9.05pt;mso-wrap-distance-top:0pt;mso-wrap-distance-bottom:0pt;margin-top:295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HARPOON – K O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4783455</wp:posOffset>
                </wp:positionV>
                <wp:extent cx="5143500" cy="217170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ÄRIHOONE KASIINO JA RESTORANI VAHELAGEDE KONSTRUKTSIOONIDE ARVUTU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71pt;mso-wrap-distance-left:9.05pt;mso-wrap-distance-right:9.05pt;mso-wrap-distance-top:0pt;mso-wrap-distance-bottom:0pt;margin-top:376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ÄRIHOONE KASIINO JA RESTORANI VAHELAGEDE KONSTRUKTSIOONIDE ARVUTU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7183755</wp:posOffset>
                </wp:positionV>
                <wp:extent cx="6402705" cy="342900"/>
                <wp:effectExtent l="0" t="0" r="0" b="0"/>
                <wp:wrapNone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t-EE"/>
                              </w:rPr>
                              <w:t>Tegevdirekto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. Annusver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27pt;mso-wrap-distance-left:9.05pt;mso-wrap-distance-right:9.05pt;mso-wrap-distance-top:0pt;mso-wrap-distance-bottom:0pt;margin-top:565.65pt;mso-position-vertical-relative:text;margin-left:-3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tabs>
                          <w:tab w:val="left" w:pos="28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t-EE"/>
                        </w:rPr>
                        <w:t>Tegevdirektor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. Annus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7526655</wp:posOffset>
                </wp:positionV>
                <wp:extent cx="6402705" cy="457200"/>
                <wp:effectExtent l="0" t="0" r="0" b="0"/>
                <wp:wrapNone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t-EE"/>
                              </w:rPr>
                              <w:tab/>
                              <w:t>Projektijuh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. Annusver</w:t>
                            </w:r>
                          </w:p>
                        </w:txbxContent>
                      </wps:txbx>
                      <wps:bodyPr anchor="t" lIns="92075" tIns="173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36pt;mso-wrap-distance-left:9.05pt;mso-wrap-distance-right:9.05pt;mso-wrap-distance-top:0pt;mso-wrap-distance-bottom:0pt;margin-top:592.65pt;mso-position-vertical-relative:text;margin-left:-36pt;mso-position-horizontal-relative:text">
                <v:fill opacity="0f"/>
                <v:textbox inset="0.100694444444444in,0.189583333333333in,0.100694444444444in,0.0506944444444444in">
                  <w:txbxContent>
                    <w:p>
                      <w:pPr>
                        <w:pStyle w:val="Normal"/>
                        <w:tabs>
                          <w:tab w:val="left" w:pos="284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t-EE"/>
                        </w:rPr>
                        <w:tab/>
                        <w:t>Projektijuht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. Annus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8098155</wp:posOffset>
                </wp:positionV>
                <wp:extent cx="6402705" cy="455295"/>
                <wp:effectExtent l="0" t="0" r="0" b="0"/>
                <wp:wrapNone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t-EE"/>
                              </w:rPr>
                              <w:t>Insene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.Kaarelson</w:t>
                            </w:r>
                          </w:p>
                        </w:txbxContent>
                      </wps:txbx>
                      <wps:bodyPr anchor="t" lIns="92075" tIns="10160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35.85pt;mso-wrap-distance-left:9.05pt;mso-wrap-distance-right:9.05pt;mso-wrap-distance-top:0pt;mso-wrap-distance-bottom:0pt;margin-top:637.65pt;mso-position-vertical-relative:text;margin-left:-36pt;mso-position-horizontal-relative:text">
                <v:fill opacity="0f"/>
                <v:textbox inset="0.100694444444444in,0.111111111111111in,0.100694444444444in,0.0506944444444444in">
                  <w:txbxContent>
                    <w:p>
                      <w:pPr>
                        <w:pStyle w:val="Normal"/>
                        <w:tabs>
                          <w:tab w:val="left" w:pos="28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t-EE"/>
                        </w:rPr>
                        <w:t>Insener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.Kaarel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8555355</wp:posOffset>
                </wp:positionV>
                <wp:extent cx="6402705" cy="455295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t-EE"/>
                              </w:rPr>
                              <w:t>Insene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13716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35.85pt;mso-wrap-distance-left:9.05pt;mso-wrap-distance-right:9.05pt;mso-wrap-distance-top:0pt;mso-wrap-distance-bottom:0pt;margin-top:673.65pt;mso-position-vertical-relative:text;margin-left:-36pt;mso-position-horizontal-relative:text">
                <v:fill opacity="0f"/>
                <v:textbox inset="0.100694444444444in,0.15in,0.100694444444444in,0.0506944444444444in">
                  <w:txbxContent>
                    <w:p>
                      <w:pPr>
                        <w:pStyle w:val="Normal"/>
                        <w:tabs>
                          <w:tab w:val="left" w:pos="28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t-EE"/>
                        </w:rPr>
                        <w:t>Insener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9012555</wp:posOffset>
                </wp:positionV>
                <wp:extent cx="6402705" cy="457200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LLINN 2003</w:t>
                            </w:r>
                          </w:p>
                        </w:txbxContent>
                      </wps:txbx>
                      <wps:bodyPr anchor="t" lIns="92075" tIns="173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36pt;mso-wrap-distance-left:9.05pt;mso-wrap-distance-right:9.05pt;mso-wrap-distance-top:0pt;mso-wrap-distance-bottom:0pt;margin-top:709.65pt;mso-position-vertical-relative:text;margin-left:-36pt;mso-position-horizontal-relative:text">
                <v:fill opacity="0f"/>
                <v:textbox inset="0.100694444444444in,0.18958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LLINN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97155</wp:posOffset>
                </wp:positionV>
                <wp:extent cx="6057900" cy="57340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860"/>
                                <w:tab w:val="clear" w:pos="70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>RETTER reg nr</w:t>
                              <w:tab/>
                              <w:tab/>
                              <w:t xml:space="preserve"> EP10329480-0001</w:t>
                              <w:tab/>
                              <w:tab/>
                              <w:tab/>
                              <w:t>02. 01. 20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t-EE"/>
                              </w:rPr>
                            </w:pPr>
                            <w:r>
                              <w:rPr>
                                <w:sz w:val="12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  <w:t>K-Projekt AS</w:t>
                            </w: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  <w:t xml:space="preserve">  Reg.nr. 10329480  Türi 10,11313 TALLINN  tel 667 0510 fax 667 0501 e-mail: kprojekt@kprojekt.ee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.15pt;mso-wrap-distance-left:9.05pt;mso-wrap-distance-right:9.05pt;mso-wrap-distance-top:0pt;mso-wrap-distance-bottom:0pt;margin-top:7.65pt;mso-position-vertical-relative:text;margin-left:-2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Heading1"/>
                        <w:tabs>
                          <w:tab w:val="clear" w:pos="4860"/>
                          <w:tab w:val="clear" w:pos="70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/>
                        <w:tab/>
                        <w:tab/>
                        <w:t>RETTER reg nr</w:t>
                        <w:tab/>
                        <w:tab/>
                        <w:t xml:space="preserve"> EP10329480-0001</w:t>
                        <w:tab/>
                        <w:tab/>
                        <w:tab/>
                        <w:t>02. 01. 2003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t-EE"/>
                        </w:rPr>
                      </w:pPr>
                      <w:r>
                        <w:rPr>
                          <w:sz w:val="12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  <w:t>K-Projekt AS</w:t>
                      </w:r>
                      <w:r>
                        <w:rPr>
                          <w:rFonts w:cs="Arial" w:ascii="Arial" w:hAnsi="Arial"/>
                          <w:lang w:val="et-EE"/>
                        </w:rPr>
                        <w:t xml:space="preserve">  Reg.nr. 10329480  Türi 10,11313 TALLINN  tel 667 0510 fax 667 0501 e-mail: kprojekt@kprojekt.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1125855</wp:posOffset>
                </wp:positionV>
                <wp:extent cx="1828800" cy="4572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  <w:t>03150</w:t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88.65pt;mso-position-vertical-relative:text;margin-left:333pt;mso-position-horizontal-relative:text">
                <v:fill opacity="0f"/>
                <v:textbox inset="0.100694444444444in,0.0791666666666667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  <w:t>03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1697355</wp:posOffset>
                </wp:positionV>
                <wp:extent cx="1257300" cy="6858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t-EE"/>
                              </w:rPr>
                              <w:t>MAA OMANIK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33.6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t-EE"/>
                        </w:rPr>
                        <w:t>MAA OMANI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697355</wp:posOffset>
                </wp:positionV>
                <wp:extent cx="4912995" cy="6858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t-EE"/>
                              </w:rPr>
                              <w:t>HARPOON – K O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54pt;mso-wrap-distance-left:9.05pt;mso-wrap-distance-right:9.05pt;mso-wrap-distance-top:0pt;mso-wrap-distance-bottom:0pt;margin-top:133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t-EE"/>
                        </w:rPr>
                        <w:t>HARPOON – K O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2726055</wp:posOffset>
                </wp:positionV>
                <wp:extent cx="1257300" cy="6858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t-EE"/>
                              </w:rPr>
                              <w:t>TELLIJ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214.6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t-EE"/>
                        </w:rPr>
                        <w:t>TELLI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2726055</wp:posOffset>
                </wp:positionV>
                <wp:extent cx="5029200" cy="6858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ARPOON – K O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214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HARPOON – K O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3754755</wp:posOffset>
                </wp:positionV>
                <wp:extent cx="1257300" cy="6858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t-EE"/>
                              </w:rPr>
                              <w:t>TELLIJ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295.6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t-EE"/>
                        </w:rPr>
                        <w:t>TELLI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3754755</wp:posOffset>
                </wp:positionV>
                <wp:extent cx="5027295" cy="6858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ARPOON – K O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54pt;mso-wrap-distance-left:9.05pt;mso-wrap-distance-right:9.05pt;mso-wrap-distance-top:0pt;mso-wrap-distance-bottom:0pt;margin-top:295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HARPOON – K O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4783455</wp:posOffset>
                </wp:positionV>
                <wp:extent cx="5143500" cy="21717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ÄRIHOONE KASIINO JA RESTORANI VAHELAGEDE KONSTRUKTSIOONIDE ARVUTU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71pt;mso-wrap-distance-left:9.05pt;mso-wrap-distance-right:9.05pt;mso-wrap-distance-top:0pt;mso-wrap-distance-bottom:0pt;margin-top:376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ÄRIHOONE KASIINO JA RESTORANI VAHELAGEDE KONSTRUKTSIOONIDE ARVUTU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7183755</wp:posOffset>
                </wp:positionV>
                <wp:extent cx="6402705" cy="3429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t-EE"/>
                              </w:rPr>
                              <w:t>Tegevdirekto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. Annusver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27pt;mso-wrap-distance-left:9.05pt;mso-wrap-distance-right:9.05pt;mso-wrap-distance-top:0pt;mso-wrap-distance-bottom:0pt;margin-top:565.65pt;mso-position-vertical-relative:text;margin-left:-3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tabs>
                          <w:tab w:val="left" w:pos="28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t-EE"/>
                        </w:rPr>
                        <w:t>Tegevdirektor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. Annus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7526655</wp:posOffset>
                </wp:positionV>
                <wp:extent cx="6402705" cy="45720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t-EE"/>
                              </w:rPr>
                              <w:tab/>
                              <w:t>Projektijuh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. Annusver</w:t>
                            </w:r>
                          </w:p>
                        </w:txbxContent>
                      </wps:txbx>
                      <wps:bodyPr anchor="t" lIns="92075" tIns="173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36pt;mso-wrap-distance-left:9.05pt;mso-wrap-distance-right:9.05pt;mso-wrap-distance-top:0pt;mso-wrap-distance-bottom:0pt;margin-top:592.65pt;mso-position-vertical-relative:text;margin-left:-36pt;mso-position-horizontal-relative:text">
                <v:fill opacity="0f"/>
                <v:textbox inset="0.100694444444444in,0.189583333333333in,0.100694444444444in,0.0506944444444444in">
                  <w:txbxContent>
                    <w:p>
                      <w:pPr>
                        <w:pStyle w:val="Normal"/>
                        <w:tabs>
                          <w:tab w:val="left" w:pos="284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t-EE"/>
                        </w:rPr>
                        <w:tab/>
                        <w:t>Projektijuht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. Annus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8098155</wp:posOffset>
                </wp:positionV>
                <wp:extent cx="6402705" cy="45529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t-EE"/>
                              </w:rPr>
                              <w:t>Insene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.Kaarelson</w:t>
                            </w:r>
                          </w:p>
                        </w:txbxContent>
                      </wps:txbx>
                      <wps:bodyPr anchor="t" lIns="92075" tIns="10160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35.85pt;mso-wrap-distance-left:9.05pt;mso-wrap-distance-right:9.05pt;mso-wrap-distance-top:0pt;mso-wrap-distance-bottom:0pt;margin-top:637.65pt;mso-position-vertical-relative:text;margin-left:-36pt;mso-position-horizontal-relative:text">
                <v:fill opacity="0f"/>
                <v:textbox inset="0.100694444444444in,0.111111111111111in,0.100694444444444in,0.0506944444444444in">
                  <w:txbxContent>
                    <w:p>
                      <w:pPr>
                        <w:pStyle w:val="Normal"/>
                        <w:tabs>
                          <w:tab w:val="left" w:pos="28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t-EE"/>
                        </w:rPr>
                        <w:t>Insener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.Kaarel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8555355</wp:posOffset>
                </wp:positionV>
                <wp:extent cx="6402705" cy="45529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t-EE"/>
                              </w:rPr>
                              <w:t>Insene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13716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35.85pt;mso-wrap-distance-left:9.05pt;mso-wrap-distance-right:9.05pt;mso-wrap-distance-top:0pt;mso-wrap-distance-bottom:0pt;margin-top:673.65pt;mso-position-vertical-relative:text;margin-left:-36pt;mso-position-horizontal-relative:text">
                <v:fill opacity="0f"/>
                <v:textbox inset="0.100694444444444in,0.15in,0.100694444444444in,0.0506944444444444in">
                  <w:txbxContent>
                    <w:p>
                      <w:pPr>
                        <w:pStyle w:val="Normal"/>
                        <w:tabs>
                          <w:tab w:val="left" w:pos="28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t-EE"/>
                        </w:rPr>
                        <w:t>Insener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9012555</wp:posOffset>
                </wp:positionV>
                <wp:extent cx="6402705" cy="4572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LLINN 2003</w:t>
                            </w:r>
                          </w:p>
                        </w:txbxContent>
                      </wps:txbx>
                      <wps:bodyPr anchor="t" lIns="92075" tIns="173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36pt;mso-wrap-distance-left:9.05pt;mso-wrap-distance-right:9.05pt;mso-wrap-distance-top:0pt;mso-wrap-distance-bottom:0pt;margin-top:709.65pt;mso-position-vertical-relative:text;margin-left:-36pt;mso-position-horizontal-relative:text">
                <v:fill opacity="0f"/>
                <v:textbox inset="0.100694444444444in,0.18958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LLINN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 Bodoni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335280</wp:posOffset>
              </wp:positionV>
              <wp:extent cx="6932930" cy="1038415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2930" cy="1038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hanging="0"/>
                            <w:jc w:val="both"/>
                            <w:rPr/>
                          </w:pPr>
                          <w:bookmarkStart w:id="0" w:name="_1126357642"/>
                          <w:bookmarkStart w:id="1" w:name="_1125920286"/>
                          <w:bookmarkStart w:id="2" w:name="_1125305614"/>
                          <w:bookmarkStart w:id="3" w:name="_1125233721"/>
                          <w:bookmarkStart w:id="4" w:name="_1124892745"/>
                          <w:bookmarkStart w:id="5" w:name="_1124892664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r>
                            <w:rPr/>
                            <w:object w:dxaOrig="10630" w:dyaOrig="1620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31.5pt;height:810.45pt" filled="f" o:ole="">
                                <v:imagedata r:id="rId2" o:title=""/>
                              </v:shape>
                              <o:OLEObject Type="Embed" ProgID="" ShapeID="ole_rId1" DrawAspect="Content" ObjectID="_80275896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9pt;height:817.65pt;mso-wrap-distance-left:9.05pt;mso-wrap-distance-right:9.05pt;mso-wrap-distance-top:0pt;mso-wrap-distance-bottom:0pt;margin-top:-26.4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0" w:hanging="0"/>
                      <w:jc w:val="both"/>
                      <w:rPr/>
                    </w:pPr>
                    <w:bookmarkStart w:id="6" w:name="_1126357642"/>
                    <w:bookmarkStart w:id="7" w:name="_1125920286"/>
                    <w:bookmarkStart w:id="8" w:name="_1125305614"/>
                    <w:bookmarkStart w:id="9" w:name="_1125233721"/>
                    <w:bookmarkStart w:id="10" w:name="_1124892745"/>
                    <w:bookmarkStart w:id="11" w:name="_1124892664"/>
                    <w:bookmarkEnd w:id="6"/>
                    <w:bookmarkEnd w:id="7"/>
                    <w:bookmarkEnd w:id="8"/>
                    <w:bookmarkEnd w:id="9"/>
                    <w:bookmarkEnd w:id="10"/>
                    <w:bookmarkEnd w:id="11"/>
                    <w:r>
                      <w:rPr/>
                      <w:object w:dxaOrig="10630" w:dyaOrig="1620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31.5pt;height:810.45pt" filled="f" o:ole="">
                          <v:imagedata r:id="rId4" o:title=""/>
                        </v:shape>
                        <o:OLEObject Type="Embed" ProgID="" ShapeID="ole_rId3" DrawAspect="Content" ObjectID="_164736947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uer Bodoni;Times New Roman" w:hAnsi="Bauer Bodoni;Times New Roman" w:eastAsia="Times New Roman" w:cs="Bauer Bodoni;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center" w:pos="4860" w:leader="none"/>
        <w:tab w:val="left" w:pos="7020" w:leader="none"/>
      </w:tabs>
      <w:outlineLvl w:val="0"/>
    </w:pPr>
    <w:rPr>
      <w:rFonts w:ascii="Arial" w:hAnsi="Arial" w:cs="Arial"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itelleht_uus_cmyk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48:00Z</dcterms:created>
  <dc:creator>urve</dc:creator>
  <dc:description/>
  <cp:keywords/>
  <dc:language>en-US</dc:language>
  <cp:lastModifiedBy>Heli Pilter</cp:lastModifiedBy>
  <cp:lastPrinted>2007-04-23T13:14:00Z</cp:lastPrinted>
  <dcterms:modified xsi:type="dcterms:W3CDTF">2007-11-15T15:02:00Z</dcterms:modified>
  <cp:revision>4</cp:revision>
  <dc:subject/>
  <dc:title/>
</cp:coreProperties>
</file>