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2"/>
          <w:szCs w:val="22"/>
          <w:lang w:val="et-EE" w:eastAsia="ar-SA"/>
        </w:rPr>
      </w:pPr>
      <w:r>
        <w:rPr>
          <w:sz w:val="22"/>
          <w:szCs w:val="22"/>
          <w:lang w:val="et-EE" w:eastAsia="ar-SA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sz w:val="28"/>
          <w:szCs w:val="28"/>
          <w:lang w:val="et-EE" w:eastAsia="ar-SA"/>
        </w:rPr>
        <w:t>KOGUKONDLIKE ALGATUSTE TOETUSE TAOTLUS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  <w:lang w:val="et-EE" w:eastAsia="ar-SA"/>
        </w:rPr>
      </w:pPr>
      <w:r>
        <w:rPr>
          <w:b/>
          <w:sz w:val="24"/>
          <w:szCs w:val="24"/>
          <w:lang w:val="et-EE" w:eastAsia="ar-SA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1"/>
        <w:gridCol w:w="2322"/>
        <w:gridCol w:w="2682"/>
      </w:tblGrid>
      <w:tr>
        <w:trPr/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>
                <w:lang w:val="et-E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t-EE" w:eastAsia="ar-SA"/>
              </w:rPr>
              <w:t>ANDMED TAOTLEJA KOHTA</w:t>
            </w: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  <w:t xml:space="preserve">  - ДАННЫЕ О ХОДАТАЙСТВУЮЩЕМ</w:t>
            </w:r>
            <w:r>
              <w:rPr>
                <w:rFonts w:cs="Arial" w:ascii="Cambria" w:hAnsi="Cambria"/>
                <w:sz w:val="22"/>
                <w:szCs w:val="22"/>
                <w:lang w:val="ru-RU" w:eastAsia="ar-SA"/>
              </w:rPr>
              <w:t xml:space="preserve"> ЛИЦЕ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t-EE" w:eastAsia="ar-SA"/>
              </w:rPr>
              <w:t xml:space="preserve">Ühingu/või füüsilise isiku nimi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  <w:t>Название объединения/или имя физического лиц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et-EE" w:eastAsia="ar-SA"/>
              </w:rPr>
            </w:pPr>
            <w:r>
              <w:rPr>
                <w:b/>
                <w:sz w:val="24"/>
                <w:szCs w:val="24"/>
                <w:lang w:val="et-EE" w:eastAsia="ar-SA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t-EE" w:eastAsia="ar-SA"/>
              </w:rPr>
            </w:pPr>
            <w:r>
              <w:rPr>
                <w:b/>
                <w:sz w:val="24"/>
                <w:szCs w:val="24"/>
                <w:lang w:val="et-EE" w:eastAsia="ar-SA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t-EE" w:eastAsia="ar-SA"/>
              </w:rPr>
              <w:t xml:space="preserve">Registrikood või isikukood  </w:t>
            </w: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  <w:t>регистрационный код или личный код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t-EE" w:eastAsia="ar-SA"/>
              </w:rPr>
            </w:pPr>
            <w:r>
              <w:rPr>
                <w:b/>
                <w:sz w:val="24"/>
                <w:szCs w:val="24"/>
                <w:lang w:val="et-EE"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t-EE" w:eastAsia="ar-SA"/>
              </w:rPr>
            </w:pPr>
            <w:r>
              <w:rPr>
                <w:b/>
                <w:sz w:val="24"/>
                <w:szCs w:val="24"/>
                <w:lang w:val="et-EE" w:eastAsia="ar-SA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t-EE" w:eastAsia="ar-SA"/>
              </w:rPr>
              <w:t xml:space="preserve">Aadress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  <w:t>Адрес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t-EE" w:eastAsia="ar-SA"/>
              </w:rPr>
            </w:pPr>
            <w:r>
              <w:rPr>
                <w:b/>
                <w:sz w:val="24"/>
                <w:szCs w:val="24"/>
                <w:lang w:val="et-EE" w:eastAsia="ar-SA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t-EE" w:eastAsia="ar-SA"/>
              </w:rPr>
              <w:t xml:space="preserve">Telefon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  <w:t>Телефо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/>
                <w:b/>
                <w:b/>
                <w:sz w:val="22"/>
                <w:szCs w:val="22"/>
                <w:lang w:val="et-EE" w:eastAsia="ar-SA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 w:eastAsia="ar-S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b/>
                <w:b/>
                <w:sz w:val="22"/>
                <w:szCs w:val="22"/>
                <w:lang w:val="et-EE" w:eastAsia="ar-SA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b/>
                <w:b/>
                <w:sz w:val="22"/>
                <w:szCs w:val="22"/>
                <w:lang w:val="et-EE" w:eastAsia="ar-SA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b/>
                <w:b/>
                <w:sz w:val="22"/>
                <w:szCs w:val="22"/>
                <w:lang w:val="et-EE" w:eastAsia="ar-SA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t-EE" w:eastAsia="ar-SA"/>
              </w:rPr>
              <w:t xml:space="preserve">E-post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  <w:t>Электронная поч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b/>
                <w:b/>
                <w:sz w:val="22"/>
                <w:szCs w:val="22"/>
                <w:lang w:val="et-EE" w:eastAsia="ar-SA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 w:eastAsia="ar-SA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t-EE" w:eastAsia="ar-SA"/>
              </w:rPr>
              <w:t xml:space="preserve">IBAN kontonumber ja pank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  <w:t>IBAN счёт и название банка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b/>
                <w:b/>
                <w:sz w:val="22"/>
                <w:szCs w:val="22"/>
                <w:lang w:val="et-EE" w:eastAsia="ar-SA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b/>
                <w:b/>
                <w:sz w:val="22"/>
                <w:szCs w:val="22"/>
                <w:lang w:val="et-EE" w:eastAsia="ar-SA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b/>
                <w:b/>
                <w:sz w:val="22"/>
                <w:szCs w:val="22"/>
                <w:lang w:val="et-EE" w:eastAsia="ar-SA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 w:eastAsia="ar-SA"/>
              </w:rPr>
            </w:r>
          </w:p>
        </w:tc>
      </w:tr>
      <w:tr>
        <w:trPr/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 w:eastAsia="ar-SA"/>
              </w:rPr>
              <w:t xml:space="preserve">Ühingu kirjeldus - </w:t>
            </w:r>
            <w:r>
              <w:rPr>
                <w:rFonts w:cs="Arial" w:ascii="Cambria" w:hAnsi="Cambria"/>
                <w:b/>
                <w:sz w:val="22"/>
                <w:szCs w:val="22"/>
                <w:lang w:val="et-EE" w:eastAsia="ar-SA"/>
              </w:rPr>
              <w:t>lühidalt kirjeldage, millega tegeleb teie ühing ning mis on selle olulisus kogukonna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Cambria" w:hAnsi="Cambria"/>
                <w:sz w:val="22"/>
                <w:szCs w:val="22"/>
                <w:lang w:val="et-EE" w:eastAsia="ar-SA"/>
              </w:rPr>
              <w:t>Описание деятельности объединения – кратко опишите чем занимается Ваша организация и в чем ее ценность для общества</w:t>
            </w:r>
          </w:p>
        </w:tc>
      </w:tr>
      <w:tr>
        <w:trPr/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t-EE" w:eastAsia="ar-SA"/>
              </w:rPr>
            </w:pPr>
            <w:r>
              <w:rPr>
                <w:b/>
                <w:sz w:val="24"/>
                <w:szCs w:val="24"/>
                <w:lang w:val="et-EE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t-EE" w:eastAsia="ar-SA"/>
              </w:rPr>
            </w:pPr>
            <w:r>
              <w:rPr>
                <w:b/>
                <w:sz w:val="24"/>
                <w:szCs w:val="24"/>
                <w:lang w:val="et-EE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t-EE" w:eastAsia="ar-SA"/>
              </w:rPr>
            </w:pPr>
            <w:r>
              <w:rPr>
                <w:b/>
                <w:sz w:val="24"/>
                <w:szCs w:val="24"/>
                <w:lang w:val="et-EE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t-EE" w:eastAsia="ar-SA"/>
              </w:rPr>
            </w:pPr>
            <w:r>
              <w:rPr>
                <w:b/>
                <w:sz w:val="24"/>
                <w:szCs w:val="24"/>
                <w:lang w:val="et-EE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t-EE" w:eastAsia="ar-SA"/>
              </w:rPr>
            </w:pPr>
            <w:r>
              <w:rPr>
                <w:b/>
                <w:sz w:val="24"/>
                <w:szCs w:val="24"/>
                <w:lang w:val="et-EE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t-EE" w:eastAsia="ar-SA"/>
              </w:rPr>
            </w:pPr>
            <w:r>
              <w:rPr>
                <w:b/>
                <w:sz w:val="24"/>
                <w:szCs w:val="24"/>
                <w:lang w:val="et-EE" w:eastAsia="ar-S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et-EE" w:eastAsia="ar-SA"/>
        </w:rPr>
      </w:pPr>
      <w:r>
        <w:rPr>
          <w:b/>
          <w:sz w:val="24"/>
          <w:szCs w:val="24"/>
          <w:lang w:val="et-EE" w:eastAsia="ar-SA"/>
        </w:rPr>
      </w:r>
    </w:p>
    <w:tbl>
      <w:tblPr>
        <w:tblW w:w="96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700"/>
        <w:gridCol w:w="3950"/>
        <w:gridCol w:w="1620"/>
        <w:gridCol w:w="4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>
                <w:lang w:val="et-E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t-EE" w:eastAsia="ar-SA"/>
              </w:rPr>
              <w:t>ANDMED PROJEKTI KOHTA</w:t>
            </w: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  <w:t xml:space="preserve"> - ДАННЫЕ О ПРОЕКТЕ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et-EE" w:eastAsia="ar-SA"/>
              </w:rPr>
            </w:pPr>
            <w:r>
              <w:rPr>
                <w:b/>
                <w:sz w:val="24"/>
                <w:szCs w:val="24"/>
                <w:lang w:val="et-EE" w:eastAsia="ar-SA"/>
              </w:rPr>
            </w:r>
          </w:p>
        </w:tc>
      </w:tr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b/>
                <w:sz w:val="24"/>
                <w:szCs w:val="24"/>
                <w:lang w:val="et-EE" w:eastAsia="ar-SA"/>
              </w:rPr>
              <w:t xml:space="preserve">Projekti nimetus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 w:eastAsia="ar-SA"/>
              </w:rPr>
              <w:t>Название проекта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t-EE" w:eastAsia="ar-SA"/>
              </w:rPr>
            </w:pPr>
            <w:r>
              <w:rPr>
                <w:b/>
                <w:sz w:val="24"/>
                <w:szCs w:val="24"/>
                <w:lang w:val="et-EE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t-EE" w:eastAsia="ar-SA"/>
              </w:rPr>
            </w:pPr>
            <w:r>
              <w:rPr>
                <w:b/>
                <w:sz w:val="24"/>
                <w:szCs w:val="24"/>
                <w:lang w:val="et-EE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t-EE" w:eastAsia="ar-SA"/>
              </w:rPr>
            </w:pPr>
            <w:r>
              <w:rPr>
                <w:b/>
                <w:sz w:val="24"/>
                <w:szCs w:val="24"/>
                <w:lang w:val="et-EE" w:eastAsia="ar-SA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et-EE" w:eastAsia="ar-SA"/>
              </w:rPr>
            </w:pPr>
            <w:r>
              <w:rPr>
                <w:b/>
                <w:sz w:val="24"/>
                <w:szCs w:val="24"/>
                <w:lang w:val="et-EE" w:eastAsia="ar-SA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120"/>
              <w:ind w:left="0" w:right="0" w:hanging="0"/>
              <w:rPr>
                <w:lang w:val="et-EE"/>
              </w:rPr>
            </w:pPr>
            <w:r>
              <w:rPr>
                <w:rFonts w:ascii="Cambria" w:hAnsi="Cambria"/>
                <w:b/>
                <w:sz w:val="22"/>
                <w:lang w:val="et-EE"/>
              </w:rPr>
              <w:t>Projekti valdkondlik kuuluvus - märkida X</w:t>
            </w:r>
            <w:r>
              <w:rPr>
                <w:rFonts w:ascii="Cambria" w:hAnsi="Cambria"/>
                <w:sz w:val="22"/>
                <w:lang w:val="et-EE"/>
              </w:rPr>
              <w:t xml:space="preserve"> / Сфера деятельности проекта - oтметить Х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et-EE" w:eastAsia="ar-SA"/>
              </w:rPr>
            </w:pPr>
            <w:r>
              <w:rPr>
                <w:b/>
                <w:sz w:val="24"/>
                <w:szCs w:val="24"/>
                <w:lang w:val="et-EE" w:eastAsia="ar-SA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Cambria" w:hAnsi="Cambria"/>
                <w:b/>
                <w:sz w:val="22"/>
                <w:lang w:val="et-EE"/>
              </w:rPr>
              <w:t>Kultuu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Cambria" w:hAnsi="Cambria"/>
                <w:sz w:val="22"/>
                <w:lang w:val="et-EE"/>
              </w:rPr>
              <w:t>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et-EE" w:eastAsia="ar-SA"/>
              </w:rPr>
            </w:pPr>
            <w:r>
              <w:rPr>
                <w:b/>
                <w:sz w:val="24"/>
                <w:szCs w:val="24"/>
                <w:lang w:val="et-EE" w:eastAsia="ar-SA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Cambria" w:hAnsi="Cambria"/>
                <w:b/>
                <w:sz w:val="22"/>
                <w:lang w:val="et-EE"/>
              </w:rPr>
              <w:t>Keskkon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Cambria" w:hAnsi="Cambria"/>
                <w:sz w:val="22"/>
                <w:lang w:val="et-EE"/>
              </w:rPr>
              <w:t>Окружающая сред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et-EE" w:eastAsia="ar-SA"/>
              </w:rPr>
            </w:pPr>
            <w:r>
              <w:rPr>
                <w:b/>
                <w:sz w:val="24"/>
                <w:szCs w:val="24"/>
                <w:lang w:val="et-EE" w:eastAsia="ar-SA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Cambria" w:hAnsi="Cambria"/>
                <w:b/>
                <w:sz w:val="22"/>
                <w:lang w:val="et-EE"/>
              </w:rPr>
              <w:t>Spor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Cambria" w:hAnsi="Cambria"/>
                <w:sz w:val="22"/>
                <w:lang w:val="et-EE"/>
              </w:rPr>
              <w:t>Спо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et-EE" w:eastAsia="ar-SA"/>
              </w:rPr>
            </w:pPr>
            <w:r>
              <w:rPr>
                <w:b/>
                <w:sz w:val="24"/>
                <w:szCs w:val="24"/>
                <w:lang w:val="et-EE" w:eastAsia="ar-SA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bidi w:val="0"/>
              <w:spacing w:before="80" w:after="0"/>
              <w:ind w:left="0" w:right="0" w:hanging="0"/>
              <w:rPr>
                <w:lang w:val="et-EE"/>
              </w:rPr>
            </w:pPr>
            <w:r>
              <w:rPr>
                <w:rFonts w:ascii="Cambria" w:hAnsi="Cambria"/>
                <w:b/>
                <w:sz w:val="22"/>
                <w:lang w:val="et-EE"/>
              </w:rPr>
              <w:t>Kohalike kogukondade arendami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Cambria" w:hAnsi="Cambria"/>
                <w:sz w:val="22"/>
                <w:lang w:val="et-EE"/>
              </w:rPr>
              <w:t>Развитие местных общин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et-EE" w:eastAsia="ar-SA"/>
              </w:rPr>
            </w:pPr>
            <w:r>
              <w:rPr>
                <w:b/>
                <w:sz w:val="24"/>
                <w:szCs w:val="24"/>
                <w:lang w:val="et-EE" w:eastAsia="ar-SA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Cambria" w:hAnsi="Cambria"/>
                <w:b/>
                <w:sz w:val="22"/>
                <w:lang w:val="et-EE"/>
              </w:rPr>
              <w:t>Noorsootöö</w:t>
            </w:r>
            <w:r>
              <w:rPr>
                <w:rFonts w:ascii="Cambria" w:hAnsi="Cambria"/>
                <w:sz w:val="22"/>
                <w:lang w:val="et-EE"/>
              </w:rPr>
              <w:t xml:space="preserve"> Молодежная рабо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et-EE" w:eastAsia="ar-SA"/>
              </w:rPr>
            </w:pPr>
            <w:r>
              <w:rPr>
                <w:b/>
                <w:sz w:val="24"/>
                <w:szCs w:val="24"/>
                <w:lang w:val="et-EE" w:eastAsia="ar-SA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Cambria" w:hAnsi="Cambria"/>
                <w:b/>
                <w:sz w:val="22"/>
                <w:lang w:val="et-EE"/>
              </w:rPr>
              <w:t>Mu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Cambria" w:hAnsi="Cambria"/>
                <w:sz w:val="22"/>
                <w:lang w:val="et-EE"/>
              </w:rPr>
              <w:t>Друго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et-EE" w:eastAsia="ar-SA"/>
              </w:rPr>
            </w:pPr>
            <w:r>
              <w:rPr>
                <w:b/>
                <w:sz w:val="24"/>
                <w:szCs w:val="24"/>
                <w:lang w:val="et-EE" w:eastAsia="ar-S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et-EE" w:eastAsia="ar-SA"/>
        </w:rPr>
      </w:pPr>
      <w:r>
        <w:rPr>
          <w:b/>
          <w:sz w:val="24"/>
          <w:szCs w:val="24"/>
          <w:lang w:val="et-EE" w:eastAsia="ar-SA"/>
        </w:rPr>
      </w:r>
    </w:p>
    <w:tbl>
      <w:tblPr>
        <w:tblW w:w="96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t-EE" w:eastAsia="ar-SA"/>
              </w:rPr>
              <w:t>Projekti sihtrühm, osalejate arv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  <w:t>Целевая группа проекта, количество участников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mbria" w:hAnsi="Cambria" w:cs="Arial"/>
          <w:sz w:val="22"/>
          <w:szCs w:val="22"/>
          <w:lang w:val="et-EE" w:eastAsia="ar-SA"/>
        </w:rPr>
      </w:pPr>
      <w:r>
        <w:rPr>
          <w:rFonts w:cs="Arial" w:ascii="Cambria" w:hAnsi="Cambria"/>
          <w:sz w:val="22"/>
          <w:szCs w:val="22"/>
          <w:lang w:val="et-EE" w:eastAsia="ar-SA"/>
        </w:rPr>
      </w:r>
    </w:p>
    <w:p>
      <w:pPr>
        <w:pStyle w:val="Normal"/>
        <w:bidi w:val="0"/>
        <w:ind w:left="0" w:right="0" w:hanging="0"/>
        <w:rPr>
          <w:rFonts w:ascii="Cambria" w:hAnsi="Cambria" w:cs="Arial"/>
          <w:sz w:val="22"/>
          <w:szCs w:val="22"/>
          <w:lang w:val="et-EE" w:eastAsia="ar-SA"/>
        </w:rPr>
      </w:pPr>
      <w:r>
        <w:rPr>
          <w:rFonts w:cs="Arial" w:ascii="Cambria" w:hAnsi="Cambria"/>
          <w:sz w:val="22"/>
          <w:szCs w:val="22"/>
          <w:lang w:val="et-EE" w:eastAsia="ar-SA"/>
        </w:rPr>
      </w:r>
    </w:p>
    <w:tbl>
      <w:tblPr>
        <w:tblW w:w="96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22"/>
        <w:gridCol w:w="2733"/>
        <w:gridCol w:w="2111"/>
      </w:tblGrid>
      <w:tr>
        <w:trPr/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>
                <w:lang w:val="et-E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t-EE" w:eastAsia="ar-SA"/>
              </w:rPr>
              <w:t xml:space="preserve">Projekti eesmärk - </w:t>
            </w:r>
            <w:r>
              <w:rPr>
                <w:rFonts w:cs="Calibri" w:ascii="Cambria" w:hAnsi="Cambria"/>
                <w:color w:val="000000"/>
                <w:sz w:val="22"/>
                <w:szCs w:val="22"/>
                <w:lang w:val="et-EE"/>
              </w:rPr>
              <w:t>sõnastage paari lausega selgelt ja konkreetselt, millise tulemuseni tahate selle projektiga jõud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>
                <w:lang w:val="et-EE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  <w:lang w:val="et-EE"/>
              </w:rPr>
              <w:t>Цель проекта</w:t>
            </w:r>
            <w:r>
              <w:rPr>
                <w:rFonts w:cs="Calibri" w:ascii="Cambria" w:hAnsi="Cambria"/>
                <w:color w:val="000000"/>
                <w:sz w:val="22"/>
                <w:szCs w:val="22"/>
                <w:lang w:val="et-EE"/>
              </w:rPr>
              <w:t xml:space="preserve"> – сформулируйте двумя предложениями и конкретно какой результат вы желаете достигнуть данным проектом</w:t>
            </w:r>
          </w:p>
        </w:tc>
      </w:tr>
      <w:tr>
        <w:trPr/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t-EE" w:eastAsia="ar-SA"/>
              </w:rPr>
              <w:t>Projekti algu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>
                <w:lang w:val="et-EE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  <w:t>Начало проек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t-EE" w:eastAsia="ar-SA"/>
              </w:rPr>
              <w:t>Projekti lõp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ar-SA"/>
              </w:rPr>
              <w:t>Завершение</w:t>
            </w: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  <w:t xml:space="preserve"> проек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t-EE" w:eastAsia="ar-SA"/>
              </w:rPr>
              <w:t>Projekti toimumiskoht/koha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>
                <w:lang w:val="et-EE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  <w:t>Место/ места проведения проекта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mbria" w:hAnsi="Cambria" w:cs="Arial"/>
          <w:sz w:val="22"/>
          <w:szCs w:val="22"/>
          <w:lang w:val="et-EE" w:eastAsia="ar-SA"/>
        </w:rPr>
      </w:pPr>
      <w:r>
        <w:rPr>
          <w:rFonts w:cs="Arial" w:ascii="Cambria" w:hAnsi="Cambria"/>
          <w:sz w:val="22"/>
          <w:szCs w:val="22"/>
          <w:lang w:val="et-EE" w:eastAsia="ar-SA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835"/>
        <w:gridCol w:w="5113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>
                <w:lang w:val="et-EE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val="et-EE"/>
              </w:rPr>
              <w:t>PROJEKTI TEGEVUSKAVA  - ПРОГРАММА ЗАПЛАНИРОВАННОЙ ДЕЯТЕЛЬНОСТИ</w:t>
            </w:r>
          </w:p>
        </w:tc>
      </w:tr>
      <w:tr>
        <w:trPr>
          <w:trHeight w:val="78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227" w:hanging="0"/>
              <w:jc w:val="center"/>
              <w:rPr>
                <w:lang w:val="et-EE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val="et-EE"/>
              </w:rPr>
              <w:t>Kuu</w:t>
              <w:br/>
            </w:r>
            <w:r>
              <w:rPr>
                <w:rFonts w:cs="Calibri" w:ascii="Cambria" w:hAnsi="Cambria"/>
                <w:color w:val="000000"/>
                <w:sz w:val="22"/>
                <w:szCs w:val="22"/>
                <w:lang w:val="et-EE"/>
              </w:rPr>
              <w:t>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227" w:hanging="0"/>
              <w:jc w:val="center"/>
              <w:rPr>
                <w:lang w:val="et-EE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val="et-EE"/>
              </w:rPr>
              <w:t>Tegevu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227" w:hanging="0"/>
              <w:jc w:val="center"/>
              <w:rPr>
                <w:lang w:val="et-EE"/>
              </w:rPr>
            </w:pPr>
            <w:r>
              <w:rPr>
                <w:rFonts w:cs="Calibri" w:ascii="Cambria" w:hAnsi="Cambria"/>
                <w:bCs/>
                <w:color w:val="000000"/>
                <w:sz w:val="22"/>
                <w:szCs w:val="22"/>
                <w:lang w:val="et-EE"/>
              </w:rPr>
              <w:t>Действие, мероприят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227" w:hanging="0"/>
              <w:jc w:val="center"/>
              <w:rPr>
                <w:lang w:val="et-EE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val="et-EE"/>
              </w:rPr>
              <w:t>Tegevuse sisu kirjeldus (</w:t>
            </w:r>
            <w:r>
              <w:rPr>
                <w:rFonts w:cs="Calibri" w:ascii="Cambria" w:hAnsi="Cambria"/>
                <w:b/>
                <w:color w:val="000000"/>
                <w:sz w:val="22"/>
                <w:szCs w:val="22"/>
                <w:lang w:val="et-EE"/>
              </w:rPr>
              <w:t>mida ja kus teete, kellele suunatud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227" w:hanging="0"/>
              <w:jc w:val="center"/>
              <w:rPr>
                <w:lang w:val="et-EE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t-EE"/>
              </w:rPr>
              <w:t>Описание действия – что именно, где и для кого вы делаете</w:t>
            </w:r>
          </w:p>
        </w:tc>
      </w:tr>
      <w:tr>
        <w:trPr>
          <w:trHeight w:val="1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120"/>
              <w:ind w:left="0" w:right="230" w:hanging="0"/>
              <w:contextualSpacing/>
              <w:rPr>
                <w:rFonts w:ascii="Cambria" w:hAnsi="Cambria" w:cs="Calibri"/>
                <w:color w:val="000000"/>
                <w:sz w:val="22"/>
                <w:szCs w:val="22"/>
                <w:lang w:val="et-EE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120"/>
              <w:ind w:left="0" w:right="230" w:hanging="0"/>
              <w:contextualSpacing/>
              <w:rPr>
                <w:rFonts w:ascii="Cambria" w:hAnsi="Cambria" w:cs="Calibri"/>
                <w:color w:val="000000"/>
                <w:sz w:val="22"/>
                <w:szCs w:val="22"/>
                <w:lang w:val="et-EE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227" w:hanging="0"/>
              <w:contextualSpacing/>
              <w:rPr>
                <w:rFonts w:ascii="Cambria" w:hAnsi="Cambria" w:cs="Calibri"/>
                <w:color w:val="000000"/>
                <w:sz w:val="22"/>
                <w:szCs w:val="22"/>
                <w:lang w:val="et-EE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227" w:hanging="0"/>
              <w:contextualSpacing/>
              <w:rPr>
                <w:rFonts w:ascii="Cambria" w:hAnsi="Cambria" w:cs="Calibri"/>
                <w:color w:val="000000"/>
                <w:sz w:val="22"/>
                <w:szCs w:val="22"/>
                <w:lang w:val="et-EE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t-EE"/>
              </w:rPr>
            </w:r>
          </w:p>
        </w:tc>
      </w:tr>
      <w:tr>
        <w:trPr>
          <w:trHeight w:val="1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120"/>
              <w:ind w:left="0" w:right="230" w:hanging="0"/>
              <w:contextualSpacing/>
              <w:rPr>
                <w:rFonts w:ascii="Cambria" w:hAnsi="Cambria" w:cs="Calibri"/>
                <w:color w:val="000000"/>
                <w:sz w:val="22"/>
                <w:szCs w:val="22"/>
                <w:lang w:val="et-EE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t-EE"/>
              </w:rPr>
            </w:r>
          </w:p>
          <w:p>
            <w:pPr>
              <w:pStyle w:val="Normal"/>
              <w:widowControl w:val="false"/>
              <w:bidi w:val="0"/>
              <w:spacing w:before="240" w:after="120"/>
              <w:ind w:left="0" w:right="230" w:hanging="0"/>
              <w:contextualSpacing/>
              <w:rPr>
                <w:rFonts w:ascii="Cambria" w:hAnsi="Cambria" w:cs="Calibri"/>
                <w:color w:val="000000"/>
                <w:sz w:val="22"/>
                <w:szCs w:val="22"/>
                <w:lang w:val="et-EE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227" w:hanging="0"/>
              <w:contextualSpacing/>
              <w:rPr>
                <w:rFonts w:ascii="Cambria" w:hAnsi="Cambria" w:cs="Calibri"/>
                <w:color w:val="000000"/>
                <w:sz w:val="22"/>
                <w:szCs w:val="22"/>
                <w:lang w:val="et-EE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227" w:hanging="0"/>
              <w:contextualSpacing/>
              <w:rPr>
                <w:rFonts w:ascii="Cambria" w:hAnsi="Cambria" w:cs="Calibri"/>
                <w:color w:val="000000"/>
                <w:sz w:val="22"/>
                <w:szCs w:val="22"/>
                <w:lang w:val="et-EE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t-EE"/>
              </w:rPr>
            </w:r>
          </w:p>
        </w:tc>
      </w:tr>
      <w:tr>
        <w:trPr>
          <w:trHeight w:val="1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120"/>
              <w:ind w:left="0" w:right="230" w:hanging="0"/>
              <w:contextualSpacing/>
              <w:rPr>
                <w:rFonts w:ascii="Cambria" w:hAnsi="Cambria" w:cs="Calibri"/>
                <w:color w:val="000000"/>
                <w:sz w:val="22"/>
                <w:szCs w:val="22"/>
                <w:lang w:val="et-EE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t-EE"/>
              </w:rPr>
            </w:r>
          </w:p>
          <w:p>
            <w:pPr>
              <w:pStyle w:val="Normal"/>
              <w:widowControl w:val="false"/>
              <w:bidi w:val="0"/>
              <w:spacing w:before="240" w:after="120"/>
              <w:ind w:left="0" w:right="230" w:hanging="0"/>
              <w:contextualSpacing/>
              <w:rPr>
                <w:rFonts w:ascii="Cambria" w:hAnsi="Cambria" w:cs="Calibri"/>
                <w:color w:val="000000"/>
                <w:sz w:val="22"/>
                <w:szCs w:val="22"/>
                <w:lang w:val="et-EE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227" w:hanging="0"/>
              <w:contextualSpacing/>
              <w:rPr>
                <w:rFonts w:ascii="Cambria" w:hAnsi="Cambria" w:cs="Calibri"/>
                <w:color w:val="000000"/>
                <w:sz w:val="22"/>
                <w:szCs w:val="22"/>
                <w:lang w:val="et-EE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227" w:hanging="0"/>
              <w:contextualSpacing/>
              <w:rPr>
                <w:rFonts w:ascii="Cambria" w:hAnsi="Cambria" w:cs="Calibri"/>
                <w:color w:val="000000"/>
                <w:sz w:val="22"/>
                <w:szCs w:val="22"/>
                <w:lang w:val="et-EE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t-EE"/>
              </w:rPr>
            </w:r>
          </w:p>
        </w:tc>
      </w:tr>
      <w:tr>
        <w:trPr>
          <w:trHeight w:val="1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120"/>
              <w:ind w:left="0" w:right="230" w:hanging="0"/>
              <w:contextualSpacing/>
              <w:rPr>
                <w:rFonts w:ascii="Cambria" w:hAnsi="Cambria" w:cs="Calibri"/>
                <w:color w:val="000000"/>
                <w:sz w:val="22"/>
                <w:szCs w:val="22"/>
                <w:lang w:val="et-EE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t-EE"/>
              </w:rPr>
            </w:r>
          </w:p>
          <w:p>
            <w:pPr>
              <w:pStyle w:val="Normal"/>
              <w:widowControl w:val="false"/>
              <w:bidi w:val="0"/>
              <w:spacing w:before="240" w:after="120"/>
              <w:ind w:left="0" w:right="230" w:hanging="0"/>
              <w:contextualSpacing/>
              <w:rPr>
                <w:rFonts w:ascii="Cambria" w:hAnsi="Cambria" w:cs="Calibri"/>
                <w:color w:val="000000"/>
                <w:sz w:val="22"/>
                <w:szCs w:val="22"/>
                <w:lang w:val="et-EE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227" w:hanging="0"/>
              <w:contextualSpacing/>
              <w:rPr>
                <w:rFonts w:ascii="Cambria" w:hAnsi="Cambria" w:cs="Calibri"/>
                <w:color w:val="000000"/>
                <w:sz w:val="22"/>
                <w:szCs w:val="22"/>
                <w:lang w:val="et-EE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227" w:hanging="0"/>
              <w:contextualSpacing/>
              <w:rPr>
                <w:rFonts w:ascii="Cambria" w:hAnsi="Cambria" w:cs="Calibri"/>
                <w:color w:val="000000"/>
                <w:sz w:val="22"/>
                <w:szCs w:val="22"/>
                <w:lang w:val="et-EE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t-EE"/>
              </w:rPr>
            </w:r>
          </w:p>
        </w:tc>
      </w:tr>
      <w:tr>
        <w:trPr>
          <w:trHeight w:val="1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120"/>
              <w:ind w:left="0" w:right="230" w:hanging="0"/>
              <w:contextualSpacing/>
              <w:rPr>
                <w:rFonts w:ascii="Cambria" w:hAnsi="Cambria" w:cs="Calibri"/>
                <w:color w:val="000000"/>
                <w:sz w:val="22"/>
                <w:szCs w:val="22"/>
                <w:lang w:val="et-EE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t-EE"/>
              </w:rPr>
            </w:r>
          </w:p>
          <w:p>
            <w:pPr>
              <w:pStyle w:val="Normal"/>
              <w:widowControl w:val="false"/>
              <w:bidi w:val="0"/>
              <w:spacing w:before="240" w:after="120"/>
              <w:ind w:left="0" w:right="230" w:hanging="0"/>
              <w:contextualSpacing/>
              <w:rPr>
                <w:rFonts w:ascii="Cambria" w:hAnsi="Cambria" w:cs="Calibri"/>
                <w:color w:val="000000"/>
                <w:sz w:val="22"/>
                <w:szCs w:val="22"/>
                <w:lang w:val="et-EE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227" w:hanging="0"/>
              <w:contextualSpacing/>
              <w:rPr>
                <w:rFonts w:ascii="Cambria" w:hAnsi="Cambria" w:cs="Calibri"/>
                <w:color w:val="000000"/>
                <w:sz w:val="22"/>
                <w:szCs w:val="22"/>
                <w:lang w:val="et-EE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227" w:hanging="0"/>
              <w:contextualSpacing/>
              <w:rPr>
                <w:rFonts w:ascii="Cambria" w:hAnsi="Cambria" w:cs="Calibri"/>
                <w:color w:val="000000"/>
                <w:sz w:val="22"/>
                <w:szCs w:val="22"/>
                <w:lang w:val="et-EE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t-EE"/>
              </w:rPr>
            </w:r>
          </w:p>
        </w:tc>
      </w:tr>
      <w:tr>
        <w:trPr>
          <w:trHeight w:val="1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120"/>
              <w:ind w:left="0" w:right="230" w:hanging="0"/>
              <w:contextualSpacing/>
              <w:rPr>
                <w:rFonts w:ascii="Cambria" w:hAnsi="Cambria" w:cs="Calibri"/>
                <w:color w:val="000000"/>
                <w:sz w:val="22"/>
                <w:szCs w:val="22"/>
                <w:lang w:val="et-EE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t-EE"/>
              </w:rPr>
            </w:r>
          </w:p>
          <w:p>
            <w:pPr>
              <w:pStyle w:val="Normal"/>
              <w:widowControl w:val="false"/>
              <w:bidi w:val="0"/>
              <w:spacing w:before="240" w:after="120"/>
              <w:ind w:left="0" w:right="230" w:hanging="0"/>
              <w:contextualSpacing/>
              <w:rPr>
                <w:rFonts w:ascii="Cambria" w:hAnsi="Cambria" w:cs="Calibri"/>
                <w:color w:val="000000"/>
                <w:sz w:val="22"/>
                <w:szCs w:val="22"/>
                <w:lang w:val="et-EE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227" w:hanging="0"/>
              <w:contextualSpacing/>
              <w:rPr>
                <w:rFonts w:ascii="Cambria" w:hAnsi="Cambria" w:cs="Calibri"/>
                <w:color w:val="000000"/>
                <w:sz w:val="22"/>
                <w:szCs w:val="22"/>
                <w:lang w:val="et-EE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227" w:hanging="0"/>
              <w:contextualSpacing/>
              <w:rPr>
                <w:rFonts w:ascii="Cambria" w:hAnsi="Cambria" w:cs="Calibri"/>
                <w:color w:val="000000"/>
                <w:sz w:val="22"/>
                <w:szCs w:val="22"/>
                <w:lang w:val="et-EE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t-EE"/>
              </w:rPr>
            </w:r>
          </w:p>
        </w:tc>
      </w:tr>
      <w:tr>
        <w:trPr>
          <w:trHeight w:val="1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120"/>
              <w:ind w:left="0" w:right="230" w:hanging="0"/>
              <w:contextualSpacing/>
              <w:rPr>
                <w:rFonts w:ascii="Cambria" w:hAnsi="Cambria" w:cs="Calibri"/>
                <w:color w:val="000000"/>
                <w:sz w:val="22"/>
                <w:szCs w:val="22"/>
                <w:lang w:val="et-EE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t-EE"/>
              </w:rPr>
            </w:r>
          </w:p>
          <w:p>
            <w:pPr>
              <w:pStyle w:val="Normal"/>
              <w:widowControl w:val="false"/>
              <w:bidi w:val="0"/>
              <w:spacing w:before="240" w:after="120"/>
              <w:ind w:left="0" w:right="230" w:hanging="0"/>
              <w:contextualSpacing/>
              <w:rPr>
                <w:rFonts w:ascii="Cambria" w:hAnsi="Cambria" w:cs="Calibri"/>
                <w:color w:val="000000"/>
                <w:sz w:val="22"/>
                <w:szCs w:val="22"/>
                <w:lang w:val="et-EE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227" w:hanging="0"/>
              <w:contextualSpacing/>
              <w:rPr>
                <w:rFonts w:ascii="Cambria" w:hAnsi="Cambria" w:cs="Calibri"/>
                <w:color w:val="000000"/>
                <w:sz w:val="22"/>
                <w:szCs w:val="22"/>
                <w:lang w:val="et-EE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227" w:hanging="0"/>
              <w:contextualSpacing/>
              <w:rPr>
                <w:rFonts w:ascii="Cambria" w:hAnsi="Cambria" w:cs="Calibri"/>
                <w:color w:val="000000"/>
                <w:sz w:val="22"/>
                <w:szCs w:val="22"/>
                <w:lang w:val="et-EE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t-EE"/>
              </w:rPr>
            </w:r>
          </w:p>
        </w:tc>
      </w:tr>
      <w:tr>
        <w:trPr>
          <w:trHeight w:val="1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120"/>
              <w:ind w:left="0" w:right="230" w:hanging="0"/>
              <w:contextualSpacing/>
              <w:rPr>
                <w:rFonts w:ascii="Cambria" w:hAnsi="Cambria" w:cs="Calibri"/>
                <w:color w:val="000000"/>
                <w:sz w:val="22"/>
                <w:szCs w:val="22"/>
                <w:lang w:val="et-EE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t-EE"/>
              </w:rPr>
            </w:r>
          </w:p>
          <w:p>
            <w:pPr>
              <w:pStyle w:val="Normal"/>
              <w:widowControl w:val="false"/>
              <w:bidi w:val="0"/>
              <w:spacing w:before="240" w:after="120"/>
              <w:ind w:left="0" w:right="230" w:hanging="0"/>
              <w:contextualSpacing/>
              <w:rPr>
                <w:rFonts w:ascii="Cambria" w:hAnsi="Cambria" w:cs="Calibri"/>
                <w:color w:val="000000"/>
                <w:sz w:val="22"/>
                <w:szCs w:val="22"/>
                <w:lang w:val="et-EE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227" w:hanging="0"/>
              <w:contextualSpacing/>
              <w:rPr>
                <w:rFonts w:ascii="Cambria" w:hAnsi="Cambria" w:cs="Calibri"/>
                <w:color w:val="000000"/>
                <w:sz w:val="22"/>
                <w:szCs w:val="22"/>
                <w:lang w:val="et-EE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227" w:hanging="0"/>
              <w:contextualSpacing/>
              <w:rPr>
                <w:rFonts w:ascii="Cambria" w:hAnsi="Cambria" w:cs="Calibri"/>
                <w:color w:val="000000"/>
                <w:sz w:val="22"/>
                <w:szCs w:val="22"/>
                <w:lang w:val="et-EE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t-EE"/>
              </w:rPr>
            </w:r>
          </w:p>
        </w:tc>
      </w:tr>
      <w:tr>
        <w:trPr>
          <w:trHeight w:val="1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120"/>
              <w:ind w:left="0" w:right="230" w:hanging="0"/>
              <w:contextualSpacing/>
              <w:rPr>
                <w:rFonts w:ascii="Cambria" w:hAnsi="Cambria" w:cs="Calibri"/>
                <w:color w:val="000000"/>
                <w:sz w:val="22"/>
                <w:szCs w:val="22"/>
                <w:lang w:val="et-EE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t-EE"/>
              </w:rPr>
            </w:r>
          </w:p>
          <w:p>
            <w:pPr>
              <w:pStyle w:val="Normal"/>
              <w:widowControl w:val="false"/>
              <w:bidi w:val="0"/>
              <w:spacing w:before="240" w:after="120"/>
              <w:ind w:left="0" w:right="230" w:hanging="0"/>
              <w:contextualSpacing/>
              <w:rPr>
                <w:rFonts w:ascii="Cambria" w:hAnsi="Cambria" w:cs="Calibri"/>
                <w:color w:val="000000"/>
                <w:sz w:val="22"/>
                <w:szCs w:val="22"/>
                <w:lang w:val="et-EE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227" w:hanging="0"/>
              <w:contextualSpacing/>
              <w:rPr>
                <w:rFonts w:ascii="Cambria" w:hAnsi="Cambria" w:cs="Calibri"/>
                <w:color w:val="000000"/>
                <w:sz w:val="22"/>
                <w:szCs w:val="22"/>
                <w:lang w:val="et-EE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227" w:hanging="0"/>
              <w:contextualSpacing/>
              <w:rPr>
                <w:rFonts w:ascii="Cambria" w:hAnsi="Cambria" w:cs="Calibri"/>
                <w:color w:val="000000"/>
                <w:sz w:val="22"/>
                <w:szCs w:val="22"/>
                <w:lang w:val="et-EE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t-EE"/>
              </w:rPr>
            </w:r>
          </w:p>
        </w:tc>
      </w:tr>
      <w:tr>
        <w:trPr>
          <w:trHeight w:val="1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120"/>
              <w:ind w:left="0" w:right="230" w:hanging="0"/>
              <w:contextualSpacing/>
              <w:rPr>
                <w:rFonts w:ascii="Cambria" w:hAnsi="Cambria" w:cs="Calibri"/>
                <w:color w:val="000000"/>
                <w:sz w:val="22"/>
                <w:szCs w:val="22"/>
                <w:lang w:val="et-EE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t-EE"/>
              </w:rPr>
            </w:r>
          </w:p>
          <w:p>
            <w:pPr>
              <w:pStyle w:val="Normal"/>
              <w:widowControl w:val="false"/>
              <w:bidi w:val="0"/>
              <w:spacing w:before="240" w:after="120"/>
              <w:ind w:left="0" w:right="230" w:hanging="0"/>
              <w:contextualSpacing/>
              <w:rPr>
                <w:rFonts w:ascii="Cambria" w:hAnsi="Cambria" w:cs="Calibri"/>
                <w:color w:val="000000"/>
                <w:sz w:val="22"/>
                <w:szCs w:val="22"/>
                <w:lang w:val="et-EE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227" w:hanging="0"/>
              <w:contextualSpacing/>
              <w:rPr>
                <w:rFonts w:ascii="Cambria" w:hAnsi="Cambria" w:cs="Calibri"/>
                <w:color w:val="000000"/>
                <w:sz w:val="22"/>
                <w:szCs w:val="22"/>
                <w:lang w:val="et-EE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227" w:hanging="0"/>
              <w:contextualSpacing/>
              <w:rPr>
                <w:rFonts w:ascii="Cambria" w:hAnsi="Cambria" w:cs="Calibri"/>
                <w:color w:val="000000"/>
                <w:sz w:val="22"/>
                <w:szCs w:val="22"/>
                <w:lang w:val="et-EE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t-EE"/>
              </w:rPr>
            </w:r>
          </w:p>
        </w:tc>
      </w:tr>
      <w:tr>
        <w:trPr>
          <w:trHeight w:val="1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120"/>
              <w:ind w:left="0" w:right="230" w:hanging="0"/>
              <w:contextualSpacing/>
              <w:rPr>
                <w:rFonts w:ascii="Cambria" w:hAnsi="Cambria" w:cs="Calibri"/>
                <w:color w:val="000000"/>
                <w:sz w:val="22"/>
                <w:szCs w:val="22"/>
                <w:lang w:val="et-EE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t-EE"/>
              </w:rPr>
            </w:r>
          </w:p>
          <w:p>
            <w:pPr>
              <w:pStyle w:val="Normal"/>
              <w:widowControl w:val="false"/>
              <w:bidi w:val="0"/>
              <w:spacing w:before="240" w:after="120"/>
              <w:ind w:left="0" w:right="230" w:hanging="0"/>
              <w:contextualSpacing/>
              <w:rPr>
                <w:rFonts w:ascii="Cambria" w:hAnsi="Cambria" w:cs="Calibri"/>
                <w:color w:val="000000"/>
                <w:sz w:val="22"/>
                <w:szCs w:val="22"/>
                <w:lang w:val="et-EE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227" w:hanging="0"/>
              <w:contextualSpacing/>
              <w:rPr>
                <w:rFonts w:ascii="Cambria" w:hAnsi="Cambria" w:cs="Calibri"/>
                <w:color w:val="000000"/>
                <w:sz w:val="22"/>
                <w:szCs w:val="22"/>
                <w:lang w:val="et-EE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227" w:hanging="0"/>
              <w:contextualSpacing/>
              <w:rPr>
                <w:rFonts w:ascii="Cambria" w:hAnsi="Cambria" w:cs="Calibri"/>
                <w:color w:val="000000"/>
                <w:sz w:val="22"/>
                <w:szCs w:val="22"/>
                <w:lang w:val="et-EE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>
          <w:lang w:val="et-EE"/>
        </w:rPr>
      </w:pPr>
      <w:r>
        <w:rPr>
          <w:rFonts w:cs="Arial" w:ascii="Cambria" w:hAnsi="Cambria"/>
          <w:sz w:val="22"/>
          <w:szCs w:val="22"/>
          <w:lang w:val="et-EE" w:eastAsia="ar-SA"/>
        </w:rPr>
        <w:t>Vajadusel lisada ridu – При необходимости добавить ряды</w:t>
      </w:r>
    </w:p>
    <w:p>
      <w:pPr>
        <w:pStyle w:val="Normal"/>
        <w:bidi w:val="0"/>
        <w:ind w:left="0" w:right="0" w:hanging="0"/>
        <w:rPr>
          <w:rFonts w:ascii="Cambria" w:hAnsi="Cambria" w:cs="Arial"/>
          <w:sz w:val="22"/>
          <w:szCs w:val="22"/>
          <w:lang w:val="et-EE" w:eastAsia="ar-SA"/>
        </w:rPr>
      </w:pPr>
      <w:r>
        <w:rPr>
          <w:rFonts w:cs="Arial" w:ascii="Cambria" w:hAnsi="Cambria"/>
          <w:sz w:val="22"/>
          <w:szCs w:val="22"/>
          <w:lang w:val="et-EE" w:eastAsia="ar-SA"/>
        </w:rPr>
      </w:r>
    </w:p>
    <w:p>
      <w:pPr>
        <w:pStyle w:val="Normal"/>
        <w:bidi w:val="0"/>
        <w:ind w:left="0" w:right="0" w:hanging="0"/>
        <w:rPr>
          <w:rFonts w:ascii="Cambria" w:hAnsi="Cambria" w:cs="Arial"/>
          <w:sz w:val="22"/>
          <w:szCs w:val="22"/>
          <w:lang w:val="et-EE" w:eastAsia="ar-SA"/>
        </w:rPr>
      </w:pPr>
      <w:r>
        <w:rPr>
          <w:rFonts w:cs="Arial" w:ascii="Cambria" w:hAnsi="Cambria"/>
          <w:sz w:val="22"/>
          <w:szCs w:val="22"/>
          <w:lang w:val="et-EE" w:eastAsia="ar-SA"/>
        </w:rPr>
      </w:r>
    </w:p>
    <w:p>
      <w:pPr>
        <w:pStyle w:val="Normal"/>
        <w:bidi w:val="0"/>
        <w:ind w:left="0" w:right="0" w:hanging="0"/>
        <w:rPr>
          <w:rFonts w:ascii="Cambria" w:hAnsi="Cambria" w:cs="Arial"/>
          <w:sz w:val="22"/>
          <w:szCs w:val="22"/>
          <w:lang w:val="et-EE" w:eastAsia="ar-SA"/>
        </w:rPr>
      </w:pPr>
      <w:r>
        <w:rPr>
          <w:rFonts w:cs="Arial" w:ascii="Cambria" w:hAnsi="Cambria"/>
          <w:sz w:val="22"/>
          <w:szCs w:val="22"/>
          <w:lang w:val="et-EE" w:eastAsia="ar-SA"/>
        </w:rPr>
      </w:r>
    </w:p>
    <w:p>
      <w:pPr>
        <w:pStyle w:val="Normal"/>
        <w:bidi w:val="0"/>
        <w:ind w:left="0" w:right="0" w:hanging="0"/>
        <w:rPr>
          <w:rFonts w:ascii="Cambria" w:hAnsi="Cambria" w:cs="Arial"/>
          <w:sz w:val="22"/>
          <w:szCs w:val="22"/>
          <w:lang w:val="et-EE" w:eastAsia="ar-SA"/>
        </w:rPr>
      </w:pPr>
      <w:r>
        <w:rPr>
          <w:rFonts w:cs="Arial" w:ascii="Cambria" w:hAnsi="Cambria"/>
          <w:sz w:val="22"/>
          <w:szCs w:val="22"/>
          <w:lang w:val="et-EE" w:eastAsia="ar-SA"/>
        </w:rPr>
      </w:r>
    </w:p>
    <w:tbl>
      <w:tblPr>
        <w:tblW w:w="96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962"/>
        <w:gridCol w:w="1891"/>
        <w:gridCol w:w="1620"/>
        <w:gridCol w:w="1841"/>
      </w:tblGrid>
      <w:tr>
        <w:trPr/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>
                <w:lang w:val="et-E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t-EE" w:eastAsia="ar-SA"/>
              </w:rPr>
              <w:t>PROJEKTI EELARVE</w:t>
            </w: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  <w:t xml:space="preserve"> – БЮДЖЕТ ПРОЕКТ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t-EE" w:eastAsia="ar-SA"/>
              </w:rPr>
              <w:t>Kulu lii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  <w:t>Вид расхо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t-EE" w:eastAsia="ar-SA"/>
              </w:rPr>
              <w:t>Ühiku maksumu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  <w:t>Стоимость за един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t-EE" w:eastAsia="ar-SA"/>
              </w:rPr>
              <w:t>Ühikute arv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  <w:t>Количество един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t-EE" w:eastAsia="ar-SA"/>
              </w:rPr>
              <w:t>Maksumus kokk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  <w:t>Общая стоимость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t-EE" w:eastAsia="ar-SA"/>
              </w:rPr>
              <w:t>Taotletav summ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ar-SA"/>
              </w:rPr>
              <w:t>Запрашиваемая сумм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t-EE" w:eastAsia="ar-SA"/>
              </w:rPr>
              <w:t>Taotletav summa kokk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ar-SA"/>
              </w:rPr>
              <w:t>Запрашиваемая сумма вмес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  <w:t>1</w:t>
            </w:r>
          </w:p>
        </w:tc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t-EE" w:eastAsia="ar-SA"/>
              </w:rPr>
              <w:t>Omafinantseering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  <w:t>Самофинансирование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t-EE" w:eastAsia="ar-SA"/>
              </w:rPr>
              <w:t>Omafinantseering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  <w:t>Самофинансир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  <w:t>4</w:t>
            </w:r>
          </w:p>
        </w:tc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t-EE" w:eastAsia="ar-SA"/>
              </w:rPr>
              <w:t>Kaasfinantseering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  <w:t>Финансирование из других источник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  <w:t>8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t-EE" w:eastAsia="ar-SA"/>
              </w:rPr>
              <w:t>Kaasfinantseering</w:t>
            </w:r>
            <w:r>
              <w:rPr>
                <w:rFonts w:cs="Arial" w:ascii="Cambria" w:hAnsi="Cambria"/>
                <w:b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Arial" w:ascii="Cambria" w:hAnsi="Cambria"/>
                <w:b/>
                <w:sz w:val="22"/>
                <w:szCs w:val="22"/>
                <w:lang w:val="et-EE" w:eastAsia="ar-SA"/>
              </w:rPr>
              <w:t>kokk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  <w:t xml:space="preserve">Финансирование их других источников </w:t>
            </w:r>
            <w:r>
              <w:rPr>
                <w:rFonts w:cs="Arial" w:ascii="Cambria" w:hAnsi="Cambria"/>
                <w:sz w:val="22"/>
                <w:szCs w:val="22"/>
                <w:lang w:val="ru-RU" w:eastAsia="ar-SA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t-EE" w:eastAsia="ar-SA"/>
              </w:rPr>
              <w:t>Projekti kogumaksumu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  <w:t>Общая стоимость про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t-EE"/>
        </w:rPr>
      </w:pPr>
      <w:r>
        <w:rPr>
          <w:rFonts w:cs="Arial" w:ascii="Cambria" w:hAnsi="Cambria"/>
          <w:sz w:val="22"/>
          <w:szCs w:val="22"/>
          <w:lang w:val="et-EE" w:eastAsia="ar-SA"/>
        </w:rPr>
        <w:t>Vajadusel lisada ridu – При необходимости добавить ряды</w:t>
      </w:r>
    </w:p>
    <w:p>
      <w:pPr>
        <w:pStyle w:val="Normal"/>
        <w:bidi w:val="0"/>
        <w:ind w:left="0" w:right="0" w:hanging="0"/>
        <w:rPr>
          <w:rFonts w:ascii="Cambria" w:hAnsi="Cambria" w:cs="Arial"/>
          <w:sz w:val="22"/>
          <w:szCs w:val="22"/>
          <w:lang w:val="et-EE" w:eastAsia="ar-SA"/>
        </w:rPr>
      </w:pPr>
      <w:r>
        <w:rPr>
          <w:rFonts w:cs="Arial" w:ascii="Cambria" w:hAnsi="Cambria"/>
          <w:sz w:val="22"/>
          <w:szCs w:val="22"/>
          <w:lang w:val="et-EE" w:eastAsia="ar-SA"/>
        </w:rPr>
      </w:r>
    </w:p>
    <w:p>
      <w:pPr>
        <w:pStyle w:val="Normal"/>
        <w:bidi w:val="0"/>
        <w:ind w:left="0" w:right="0" w:hanging="0"/>
        <w:rPr>
          <w:rFonts w:ascii="Cambria" w:hAnsi="Cambria" w:cs="Arial"/>
          <w:sz w:val="22"/>
          <w:szCs w:val="22"/>
          <w:lang w:val="et-EE" w:eastAsia="ar-SA"/>
        </w:rPr>
      </w:pPr>
      <w:r>
        <w:rPr>
          <w:rFonts w:cs="Arial" w:ascii="Cambria" w:hAnsi="Cambria"/>
          <w:sz w:val="22"/>
          <w:szCs w:val="22"/>
          <w:lang w:val="et-EE" w:eastAsia="ar-SA"/>
        </w:rPr>
      </w:r>
    </w:p>
    <w:p>
      <w:pPr>
        <w:pStyle w:val="Normal"/>
        <w:bidi w:val="0"/>
        <w:ind w:left="0" w:right="0" w:hanging="0"/>
        <w:rPr>
          <w:rFonts w:ascii="Cambria" w:hAnsi="Cambria" w:cs="Arial"/>
          <w:sz w:val="22"/>
          <w:szCs w:val="22"/>
          <w:lang w:val="et-EE" w:eastAsia="ar-SA"/>
        </w:rPr>
      </w:pPr>
      <w:r>
        <w:rPr>
          <w:rFonts w:cs="Arial" w:ascii="Cambria" w:hAnsi="Cambria"/>
          <w:sz w:val="22"/>
          <w:szCs w:val="22"/>
          <w:lang w:val="et-EE" w:eastAsia="ar-SA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t-EE" w:eastAsia="ar-SA"/>
              </w:rPr>
              <w:t>Lisade loetelu  (näiteks, hinnapakkumised, metoodika kirjeldus, lektori CV jt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  <w:t>Перечень приложений (например,  ценовые предложения, описание методики, СV лектора и тд),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mbria" w:hAnsi="Cambria" w:cs="Arial"/>
          <w:sz w:val="22"/>
          <w:szCs w:val="22"/>
          <w:lang w:val="et-EE" w:eastAsia="ar-SA"/>
        </w:rPr>
      </w:pPr>
      <w:r>
        <w:rPr>
          <w:rFonts w:cs="Arial" w:ascii="Cambria" w:hAnsi="Cambria"/>
          <w:sz w:val="22"/>
          <w:szCs w:val="22"/>
          <w:lang w:val="et-EE" w:eastAsia="ar-SA"/>
        </w:rPr>
      </w:r>
    </w:p>
    <w:tbl>
      <w:tblPr>
        <w:tblW w:w="96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21"/>
        <w:gridCol w:w="1"/>
        <w:gridCol w:w="2422"/>
        <w:gridCol w:w="2422"/>
      </w:tblGrid>
      <w:tr>
        <w:trPr/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t-EE" w:eastAsia="ar-SA"/>
              </w:rPr>
              <w:t>Projektijuhti nim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  <w:t>Имя руководителя проекта</w:t>
            </w:r>
          </w:p>
        </w:tc>
      </w:tr>
      <w:tr>
        <w:trPr/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t-EE" w:eastAsia="ar-SA"/>
              </w:rPr>
              <w:t>Projektijuhti emai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  <w:t>Емайл руководителя проект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t-EE" w:eastAsia="ar-SA"/>
              </w:rPr>
              <w:t>Projektijuhi telefo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  <w:t>Телефон руководителя проек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</w:tr>
      <w:tr>
        <w:trPr/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t-EE" w:eastAsia="ar-SA"/>
              </w:rPr>
              <w:t xml:space="preserve">Ühingu seadusliku esindaja nim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  <w:t>Имя законного представителя объедин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mbria" w:hAnsi="Cambria" w:cs="Arial"/>
          <w:sz w:val="22"/>
          <w:szCs w:val="22"/>
          <w:lang w:val="et-EE" w:eastAsia="ar-SA"/>
        </w:rPr>
      </w:pPr>
      <w:r>
        <w:rPr>
          <w:rFonts w:cs="Arial" w:ascii="Cambria" w:hAnsi="Cambria"/>
          <w:sz w:val="22"/>
          <w:szCs w:val="22"/>
          <w:lang w:val="et-EE" w:eastAsia="ar-SA"/>
        </w:rPr>
      </w:r>
    </w:p>
    <w:tbl>
      <w:tblPr>
        <w:tblW w:w="96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2374"/>
        <w:gridCol w:w="2470"/>
      </w:tblGrid>
      <w:tr>
        <w:trPr/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b/>
                <w:sz w:val="22"/>
                <w:szCs w:val="22"/>
              </w:rPr>
              <w:t>Taotlusvormi esitades olen teadlik toetuse kasutamise aruande esitamise kohustusest hiljemalt 1 kuu jooksul  peale projekti lõppu - märkida 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>
                <w:lang w:val="ru-RU"/>
              </w:rPr>
            </w:pPr>
            <w:r>
              <w:rPr>
                <w:rFonts w:ascii="Cambria" w:hAnsi="Cambria"/>
                <w:sz w:val="22"/>
                <w:szCs w:val="22"/>
                <w:lang w:val="ru-RU"/>
              </w:rPr>
              <w:t xml:space="preserve">Предоставляя заявку я обязуюсь  предоставить финансовый отчет в течение 1 месяца после завершения проекта– отметить </w:t>
            </w:r>
            <w:r>
              <w:rPr>
                <w:rFonts w:ascii="Cambria" w:hAnsi="Cambria"/>
                <w:sz w:val="22"/>
                <w:szCs w:val="22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>
                <w:lang w:val="et-E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t-EE" w:eastAsia="ar-SA"/>
              </w:rPr>
              <w:t>Aruande esitamise tähtaeg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lang w:val="et-EE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  <w:t>Срок подачи отчета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mbria" w:hAnsi="Cambria" w:cs="Arial"/>
          <w:sz w:val="22"/>
          <w:szCs w:val="22"/>
          <w:lang w:val="et-EE" w:eastAsia="ar-SA"/>
        </w:rPr>
      </w:pPr>
      <w:r>
        <w:rPr>
          <w:rFonts w:cs="Arial" w:ascii="Cambria" w:hAnsi="Cambria"/>
          <w:sz w:val="22"/>
          <w:szCs w:val="22"/>
          <w:lang w:val="et-EE" w:eastAsia="ar-SA"/>
        </w:rPr>
      </w:r>
    </w:p>
    <w:tbl>
      <w:tblPr>
        <w:tblW w:w="96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8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t-EE" w:eastAsia="ar-SA"/>
              </w:rPr>
              <w:t>Olen teadlik, et aruandes valeandmete esitamine ja/või toetuse mittesihipärane kasutamine on aluseks toetuse saaja või temaga seotud isikute projektide toetamisest keeldumiseks 2 aasta jooksul. Markida 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ar-SA"/>
              </w:rPr>
              <w:t>Мне известно о том, что предоставление недостоверных сведений в отчете и/или нецелевое использование денежных средств является основанием для отказа в поддержке моих проектов или проектов связанных со мной лиц в течение 2 лет. Отметить  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t-EE" w:eastAsia="ar-SA"/>
              </w:rPr>
              <w:t>Olen teadlik, et kui toetuse saaja on esitanud valeandmeid või ei esita tähtajaks aruannet/aruandeid või nõude korral kuludokumente või ei kasuta toetust sihipäraselt, on linnavalitsusel õigus toetus tagasi nõuda. Märkida X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  <w:t>Мне известно, что если</w:t>
            </w:r>
            <w:r>
              <w:rPr>
                <w:rFonts w:cs="Arial" w:ascii="Cambria" w:hAnsi="Cambria"/>
                <w:sz w:val="22"/>
                <w:szCs w:val="22"/>
                <w:lang w:val="ru-RU" w:eastAsia="ar-SA"/>
              </w:rPr>
              <w:t xml:space="preserve"> получаеть пособия</w:t>
            </w: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  <w:t xml:space="preserve"> пред</w:t>
            </w:r>
            <w:r>
              <w:rPr>
                <w:rFonts w:cs="Arial" w:ascii="Cambria" w:hAnsi="Cambria"/>
                <w:sz w:val="22"/>
                <w:szCs w:val="22"/>
                <w:lang w:val="ru-RU" w:eastAsia="ar-SA"/>
              </w:rPr>
              <w:t>о</w:t>
            </w: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  <w:t>ставил ложную информацию или не представил отчет(ы) или документы о расходах по запросу или не использует поддержку по назначению, горуправа управа имеет право потребовать в</w:t>
            </w:r>
            <w:r>
              <w:rPr>
                <w:rFonts w:cs="Arial" w:ascii="Cambria" w:hAnsi="Cambria"/>
                <w:sz w:val="22"/>
                <w:szCs w:val="22"/>
                <w:lang w:val="ru-RU" w:eastAsia="ar-SA"/>
              </w:rPr>
              <w:t>озвратить</w:t>
            </w: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  <w:t xml:space="preserve"> финансовую поддержку.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  <w:t>Отметить  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mbria" w:hAnsi="Cambria" w:cs="Arial"/>
          <w:sz w:val="22"/>
          <w:szCs w:val="22"/>
          <w:lang w:val="et-EE" w:eastAsia="ar-SA"/>
        </w:rPr>
      </w:pPr>
      <w:r>
        <w:rPr>
          <w:rFonts w:cs="Arial" w:ascii="Cambria" w:hAnsi="Cambria"/>
          <w:sz w:val="22"/>
          <w:szCs w:val="22"/>
          <w:lang w:val="et-EE" w:eastAsia="ar-SA"/>
        </w:rPr>
      </w:r>
    </w:p>
    <w:tbl>
      <w:tblPr>
        <w:tblW w:w="96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6"/>
        <w:gridCol w:w="2467"/>
        <w:gridCol w:w="240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t-EE" w:eastAsia="ar-SA"/>
              </w:rPr>
              <w:t>Kuupäev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  <w:t>Да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t-EE" w:eastAsia="ar-SA"/>
              </w:rPr>
              <w:t>Allkiri/digiallki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  <w:t>Подпись/дигитальная подпис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016" w:gutter="0" w:header="630" w:top="900" w:footer="0" w:bottom="8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30200</wp:posOffset>
          </wp:positionH>
          <wp:positionV relativeFrom="paragraph">
            <wp:posOffset>-3810</wp:posOffset>
          </wp:positionV>
          <wp:extent cx="1104265" cy="563880"/>
          <wp:effectExtent l="0" t="0" r="0" b="0"/>
          <wp:wrapTight wrapText="bothSides">
            <wp:wrapPolygon edited="0">
              <wp:start x="10455" y="1551"/>
              <wp:lineTo x="10170" y="1580"/>
              <wp:lineTo x="10110" y="1609"/>
              <wp:lineTo x="9856" y="1639"/>
              <wp:lineTo x="9572" y="1668"/>
              <wp:lineTo x="9332" y="1697"/>
              <wp:lineTo x="9302" y="1727"/>
              <wp:lineTo x="8538" y="1756"/>
              <wp:lineTo x="8508" y="1785"/>
              <wp:lineTo x="8493" y="1815"/>
              <wp:lineTo x="8493" y="1844"/>
              <wp:lineTo x="8493" y="1873"/>
              <wp:lineTo x="8493" y="1903"/>
              <wp:lineTo x="8493" y="1932"/>
              <wp:lineTo x="8493" y="1961"/>
              <wp:lineTo x="8493" y="1990"/>
              <wp:lineTo x="8493" y="2020"/>
              <wp:lineTo x="8493" y="2049"/>
              <wp:lineTo x="8493" y="2078"/>
              <wp:lineTo x="8493" y="2108"/>
              <wp:lineTo x="8493" y="2137"/>
              <wp:lineTo x="8493" y="2166"/>
              <wp:lineTo x="8493" y="2196"/>
              <wp:lineTo x="8493" y="2225"/>
              <wp:lineTo x="8493" y="2254"/>
              <wp:lineTo x="8493" y="2284"/>
              <wp:lineTo x="8493" y="2313"/>
              <wp:lineTo x="8493" y="2342"/>
              <wp:lineTo x="8493" y="2371"/>
              <wp:lineTo x="8493" y="2401"/>
              <wp:lineTo x="8493" y="2430"/>
              <wp:lineTo x="8493" y="2459"/>
              <wp:lineTo x="8493" y="2489"/>
              <wp:lineTo x="8493" y="2518"/>
              <wp:lineTo x="8493" y="2547"/>
              <wp:lineTo x="8493" y="2577"/>
              <wp:lineTo x="8493" y="2606"/>
              <wp:lineTo x="8493" y="2635"/>
              <wp:lineTo x="8493" y="2665"/>
              <wp:lineTo x="8493" y="2694"/>
              <wp:lineTo x="8493" y="2723"/>
              <wp:lineTo x="8493" y="2752"/>
              <wp:lineTo x="8508" y="2782"/>
              <wp:lineTo x="8508" y="2811"/>
              <wp:lineTo x="8508" y="2840"/>
              <wp:lineTo x="8508" y="2870"/>
              <wp:lineTo x="8508" y="2899"/>
              <wp:lineTo x="8508" y="2928"/>
              <wp:lineTo x="8508" y="2958"/>
              <wp:lineTo x="8508" y="2987"/>
              <wp:lineTo x="8508" y="3016"/>
              <wp:lineTo x="8508" y="3046"/>
              <wp:lineTo x="8508" y="3075"/>
              <wp:lineTo x="8508" y="3103"/>
              <wp:lineTo x="8508" y="3132"/>
              <wp:lineTo x="8508" y="3162"/>
              <wp:lineTo x="8523" y="3191"/>
              <wp:lineTo x="8523" y="3220"/>
              <wp:lineTo x="8523" y="3250"/>
              <wp:lineTo x="8523" y="3279"/>
              <wp:lineTo x="8523" y="3308"/>
              <wp:lineTo x="8523" y="3338"/>
              <wp:lineTo x="8523" y="3367"/>
              <wp:lineTo x="8523" y="3396"/>
              <wp:lineTo x="8523" y="3426"/>
              <wp:lineTo x="8523" y="3455"/>
              <wp:lineTo x="8523" y="3484"/>
              <wp:lineTo x="8538" y="3513"/>
              <wp:lineTo x="8538" y="3543"/>
              <wp:lineTo x="8538" y="3572"/>
              <wp:lineTo x="8538" y="3601"/>
              <wp:lineTo x="8538" y="3631"/>
              <wp:lineTo x="8538" y="3660"/>
              <wp:lineTo x="8538" y="3689"/>
              <wp:lineTo x="8538" y="3719"/>
              <wp:lineTo x="8538" y="3748"/>
              <wp:lineTo x="8538" y="3777"/>
              <wp:lineTo x="8553" y="3807"/>
              <wp:lineTo x="8553" y="3836"/>
              <wp:lineTo x="8553" y="3865"/>
              <wp:lineTo x="8553" y="3894"/>
              <wp:lineTo x="8553" y="3924"/>
              <wp:lineTo x="8553" y="3953"/>
              <wp:lineTo x="8553" y="3982"/>
              <wp:lineTo x="8553" y="4012"/>
              <wp:lineTo x="8553" y="4041"/>
              <wp:lineTo x="8568" y="4070"/>
              <wp:lineTo x="8568" y="4100"/>
              <wp:lineTo x="8568" y="4129"/>
              <wp:lineTo x="8568" y="4158"/>
              <wp:lineTo x="8568" y="4188"/>
              <wp:lineTo x="8568" y="4217"/>
              <wp:lineTo x="8568" y="4246"/>
              <wp:lineTo x="8568" y="4275"/>
              <wp:lineTo x="8568" y="4305"/>
              <wp:lineTo x="8583" y="4334"/>
              <wp:lineTo x="8583" y="4363"/>
              <wp:lineTo x="8583" y="4393"/>
              <wp:lineTo x="8762" y="4422"/>
              <wp:lineTo x="8762" y="4451"/>
              <wp:lineTo x="8732" y="4481"/>
              <wp:lineTo x="8717" y="4510"/>
              <wp:lineTo x="8702" y="4539"/>
              <wp:lineTo x="8687" y="4569"/>
              <wp:lineTo x="8657" y="4598"/>
              <wp:lineTo x="8628" y="4626"/>
              <wp:lineTo x="8613" y="4655"/>
              <wp:lineTo x="8628" y="4685"/>
              <wp:lineTo x="8628" y="4714"/>
              <wp:lineTo x="8642" y="4743"/>
              <wp:lineTo x="8628" y="4773"/>
              <wp:lineTo x="8628" y="4802"/>
              <wp:lineTo x="8642" y="4831"/>
              <wp:lineTo x="8657" y="4861"/>
              <wp:lineTo x="8642" y="4890"/>
              <wp:lineTo x="8642" y="4919"/>
              <wp:lineTo x="8657" y="4949"/>
              <wp:lineTo x="8657" y="4978"/>
              <wp:lineTo x="8672" y="5007"/>
              <wp:lineTo x="8672" y="5036"/>
              <wp:lineTo x="8672" y="5066"/>
              <wp:lineTo x="8672" y="5095"/>
              <wp:lineTo x="8687" y="5124"/>
              <wp:lineTo x="8687" y="5154"/>
              <wp:lineTo x="8687" y="5183"/>
              <wp:lineTo x="8702" y="5212"/>
              <wp:lineTo x="8702" y="5242"/>
              <wp:lineTo x="8702" y="5271"/>
              <wp:lineTo x="8702" y="5300"/>
              <wp:lineTo x="8717" y="5330"/>
              <wp:lineTo x="8717" y="5359"/>
              <wp:lineTo x="8717" y="5388"/>
              <wp:lineTo x="8732" y="5417"/>
              <wp:lineTo x="8732" y="5447"/>
              <wp:lineTo x="8732" y="5476"/>
              <wp:lineTo x="8747" y="5505"/>
              <wp:lineTo x="8747" y="5535"/>
              <wp:lineTo x="8747" y="5564"/>
              <wp:lineTo x="8747" y="5593"/>
              <wp:lineTo x="8747" y="5623"/>
              <wp:lineTo x="8762" y="5652"/>
              <wp:lineTo x="8762" y="5681"/>
              <wp:lineTo x="8762" y="5711"/>
              <wp:lineTo x="8777" y="5740"/>
              <wp:lineTo x="8777" y="5769"/>
              <wp:lineTo x="8777" y="5798"/>
              <wp:lineTo x="8792" y="5828"/>
              <wp:lineTo x="8792" y="5857"/>
              <wp:lineTo x="8792" y="5886"/>
              <wp:lineTo x="8807" y="5916"/>
              <wp:lineTo x="8807" y="5945"/>
              <wp:lineTo x="8807" y="5974"/>
              <wp:lineTo x="8822" y="6004"/>
              <wp:lineTo x="8822" y="6033"/>
              <wp:lineTo x="8822" y="6062"/>
              <wp:lineTo x="8837" y="6092"/>
              <wp:lineTo x="8837" y="6121"/>
              <wp:lineTo x="8852" y="6150"/>
              <wp:lineTo x="8852" y="6178"/>
              <wp:lineTo x="8852" y="6208"/>
              <wp:lineTo x="8867" y="6237"/>
              <wp:lineTo x="8867" y="6266"/>
              <wp:lineTo x="8867" y="6296"/>
              <wp:lineTo x="8882" y="6325"/>
              <wp:lineTo x="8882" y="6354"/>
              <wp:lineTo x="8897" y="6384"/>
              <wp:lineTo x="9512" y="6413"/>
              <wp:lineTo x="9467" y="6442"/>
              <wp:lineTo x="9407" y="6472"/>
              <wp:lineTo x="9302" y="6501"/>
              <wp:lineTo x="9181" y="6530"/>
              <wp:lineTo x="9077" y="6559"/>
              <wp:lineTo x="9047" y="6589"/>
              <wp:lineTo x="8987" y="6618"/>
              <wp:lineTo x="8942" y="6647"/>
              <wp:lineTo x="8942" y="6677"/>
              <wp:lineTo x="8942" y="6706"/>
              <wp:lineTo x="8957" y="6735"/>
              <wp:lineTo x="8972" y="6765"/>
              <wp:lineTo x="8972" y="6794"/>
              <wp:lineTo x="8987" y="6823"/>
              <wp:lineTo x="8987" y="6853"/>
              <wp:lineTo x="9002" y="6882"/>
              <wp:lineTo x="9017" y="6911"/>
              <wp:lineTo x="9017" y="6940"/>
              <wp:lineTo x="9032" y="6970"/>
              <wp:lineTo x="9047" y="6999"/>
              <wp:lineTo x="9047" y="7028"/>
              <wp:lineTo x="9062" y="7058"/>
              <wp:lineTo x="9077" y="7087"/>
              <wp:lineTo x="9077" y="7116"/>
              <wp:lineTo x="9092" y="7146"/>
              <wp:lineTo x="9107" y="7175"/>
              <wp:lineTo x="9107" y="7204"/>
              <wp:lineTo x="9121" y="7234"/>
              <wp:lineTo x="9136" y="7263"/>
              <wp:lineTo x="9136" y="7292"/>
              <wp:lineTo x="9151" y="7322"/>
              <wp:lineTo x="9151" y="7351"/>
              <wp:lineTo x="9166" y="7380"/>
              <wp:lineTo x="9181" y="7409"/>
              <wp:lineTo x="9196" y="7439"/>
              <wp:lineTo x="9196" y="7468"/>
              <wp:lineTo x="9211" y="7497"/>
              <wp:lineTo x="9226" y="7527"/>
              <wp:lineTo x="9226" y="7556"/>
              <wp:lineTo x="9241" y="7585"/>
              <wp:lineTo x="9257" y="7615"/>
              <wp:lineTo x="9257" y="7644"/>
              <wp:lineTo x="9272" y="7673"/>
              <wp:lineTo x="9287" y="7703"/>
              <wp:lineTo x="9302" y="7731"/>
              <wp:lineTo x="9302" y="7760"/>
              <wp:lineTo x="9317" y="7789"/>
              <wp:lineTo x="9332" y="7819"/>
              <wp:lineTo x="9332" y="7848"/>
              <wp:lineTo x="9347" y="7877"/>
              <wp:lineTo x="9362" y="7907"/>
              <wp:lineTo x="9377" y="7936"/>
              <wp:lineTo x="9392" y="7965"/>
              <wp:lineTo x="9407" y="7995"/>
              <wp:lineTo x="9407" y="8024"/>
              <wp:lineTo x="9422" y="8053"/>
              <wp:lineTo x="9437" y="8083"/>
              <wp:lineTo x="9452" y="8112"/>
              <wp:lineTo x="9452" y="8141"/>
              <wp:lineTo x="9467" y="8170"/>
              <wp:lineTo x="9482" y="8200"/>
              <wp:lineTo x="9916" y="8229"/>
              <wp:lineTo x="9886" y="8258"/>
              <wp:lineTo x="9826" y="8288"/>
              <wp:lineTo x="9766" y="8317"/>
              <wp:lineTo x="9751" y="8346"/>
              <wp:lineTo x="9691" y="8376"/>
              <wp:lineTo x="9616" y="8405"/>
              <wp:lineTo x="9601" y="8434"/>
              <wp:lineTo x="9616" y="8464"/>
              <wp:lineTo x="9631" y="8493"/>
              <wp:lineTo x="9646" y="8522"/>
              <wp:lineTo x="9661" y="8551"/>
              <wp:lineTo x="9691" y="8581"/>
              <wp:lineTo x="9706" y="8610"/>
              <wp:lineTo x="9721" y="8639"/>
              <wp:lineTo x="9751" y="8669"/>
              <wp:lineTo x="9766" y="8698"/>
              <wp:lineTo x="9781" y="8727"/>
              <wp:lineTo x="9796" y="8757"/>
              <wp:lineTo x="9826" y="8786"/>
              <wp:lineTo x="9841" y="8815"/>
              <wp:lineTo x="9871" y="8845"/>
              <wp:lineTo x="9886" y="8874"/>
              <wp:lineTo x="9916" y="8903"/>
              <wp:lineTo x="9961" y="8932"/>
              <wp:lineTo x="9976" y="8962"/>
              <wp:lineTo x="10006" y="8991"/>
              <wp:lineTo x="10021" y="9020"/>
              <wp:lineTo x="10021" y="9050"/>
              <wp:lineTo x="10051" y="9079"/>
              <wp:lineTo x="10095" y="9108"/>
              <wp:lineTo x="10110" y="9138"/>
              <wp:lineTo x="10140" y="9167"/>
              <wp:lineTo x="10170" y="9196"/>
              <wp:lineTo x="10185" y="9226"/>
              <wp:lineTo x="10215" y="9254"/>
              <wp:lineTo x="10245" y="9283"/>
              <wp:lineTo x="10515" y="9312"/>
              <wp:lineTo x="10425" y="9342"/>
              <wp:lineTo x="10380" y="9371"/>
              <wp:lineTo x="10365" y="9400"/>
              <wp:lineTo x="10350" y="9430"/>
              <wp:lineTo x="10380" y="9459"/>
              <wp:lineTo x="10410" y="9488"/>
              <wp:lineTo x="10455" y="9518"/>
              <wp:lineTo x="10500" y="9547"/>
              <wp:lineTo x="10530" y="9576"/>
              <wp:lineTo x="10559" y="9606"/>
              <wp:lineTo x="10604" y="9635"/>
              <wp:lineTo x="10649" y="9664"/>
              <wp:lineTo x="10679" y="9693"/>
              <wp:lineTo x="10709" y="9723"/>
              <wp:lineTo x="10754" y="9752"/>
              <wp:lineTo x="10815" y="9781"/>
              <wp:lineTo x="10860" y="9811"/>
              <wp:lineTo x="10905" y="9840"/>
              <wp:lineTo x="10980" y="9869"/>
              <wp:lineTo x="11025" y="9899"/>
              <wp:lineTo x="11084" y="9928"/>
              <wp:lineTo x="11129" y="9957"/>
              <wp:lineTo x="11189" y="9987"/>
              <wp:lineTo x="19053" y="11011"/>
              <wp:lineTo x="18888" y="11041"/>
              <wp:lineTo x="18768" y="11070"/>
              <wp:lineTo x="18664" y="11099"/>
              <wp:lineTo x="18574" y="11129"/>
              <wp:lineTo x="18483" y="11158"/>
              <wp:lineTo x="18408" y="11187"/>
              <wp:lineTo x="18318" y="11216"/>
              <wp:lineTo x="18229" y="11246"/>
              <wp:lineTo x="18139" y="11275"/>
              <wp:lineTo x="18049" y="11304"/>
              <wp:lineTo x="17944" y="11334"/>
              <wp:lineTo x="5602" y="11363"/>
              <wp:lineTo x="5542" y="11392"/>
              <wp:lineTo x="5497" y="11422"/>
              <wp:lineTo x="5467" y="11451"/>
              <wp:lineTo x="5437" y="11480"/>
              <wp:lineTo x="5392" y="11510"/>
              <wp:lineTo x="5377" y="11539"/>
              <wp:lineTo x="5347" y="11568"/>
              <wp:lineTo x="5317" y="11597"/>
              <wp:lineTo x="5302" y="11627"/>
              <wp:lineTo x="5287" y="11656"/>
              <wp:lineTo x="5258" y="11685"/>
              <wp:lineTo x="5243" y="11715"/>
              <wp:lineTo x="5228" y="11744"/>
              <wp:lineTo x="5213" y="11773"/>
              <wp:lineTo x="5198" y="11803"/>
              <wp:lineTo x="5168" y="11832"/>
              <wp:lineTo x="5153" y="11861"/>
              <wp:lineTo x="5153" y="11891"/>
              <wp:lineTo x="5138" y="11920"/>
              <wp:lineTo x="5123" y="11949"/>
              <wp:lineTo x="5108" y="11978"/>
              <wp:lineTo x="5093" y="12008"/>
              <wp:lineTo x="5078" y="12037"/>
              <wp:lineTo x="5063" y="12066"/>
              <wp:lineTo x="5063" y="12096"/>
              <wp:lineTo x="5048" y="12125"/>
              <wp:lineTo x="5048" y="12154"/>
              <wp:lineTo x="5033" y="12184"/>
              <wp:lineTo x="5033" y="12213"/>
              <wp:lineTo x="5033" y="12242"/>
              <wp:lineTo x="5018" y="12272"/>
              <wp:lineTo x="5018" y="12301"/>
              <wp:lineTo x="5018" y="12330"/>
              <wp:lineTo x="5003" y="12358"/>
              <wp:lineTo x="4988" y="12388"/>
              <wp:lineTo x="4988" y="12417"/>
              <wp:lineTo x="4973" y="12446"/>
              <wp:lineTo x="4973" y="12476"/>
              <wp:lineTo x="4958" y="12505"/>
              <wp:lineTo x="4943" y="12534"/>
              <wp:lineTo x="4943" y="12564"/>
              <wp:lineTo x="4928" y="12593"/>
              <wp:lineTo x="4928" y="12622"/>
              <wp:lineTo x="4913" y="12652"/>
              <wp:lineTo x="4898" y="12681"/>
              <wp:lineTo x="4898" y="12710"/>
              <wp:lineTo x="4883" y="12739"/>
              <wp:lineTo x="4644" y="12769"/>
              <wp:lineTo x="4269" y="12798"/>
              <wp:lineTo x="3939" y="12827"/>
              <wp:lineTo x="3670" y="12857"/>
              <wp:lineTo x="3430" y="12886"/>
              <wp:lineTo x="3221" y="12915"/>
              <wp:lineTo x="3010" y="12945"/>
              <wp:lineTo x="2846" y="12974"/>
              <wp:lineTo x="2711" y="13003"/>
              <wp:lineTo x="2576" y="13033"/>
              <wp:lineTo x="2456" y="13062"/>
              <wp:lineTo x="2322" y="13091"/>
              <wp:lineTo x="2217" y="13120"/>
              <wp:lineTo x="2127" y="13150"/>
              <wp:lineTo x="2037" y="13179"/>
              <wp:lineTo x="1947" y="13208"/>
              <wp:lineTo x="1858" y="13238"/>
              <wp:lineTo x="1783" y="13267"/>
              <wp:lineTo x="1723" y="13296"/>
              <wp:lineTo x="1648" y="13326"/>
              <wp:lineTo x="1588" y="13355"/>
              <wp:lineTo x="1527" y="13384"/>
              <wp:lineTo x="1482" y="13414"/>
              <wp:lineTo x="1437" y="13443"/>
              <wp:lineTo x="1393" y="13472"/>
              <wp:lineTo x="1348" y="13501"/>
              <wp:lineTo x="1303" y="13531"/>
              <wp:lineTo x="1273" y="13560"/>
              <wp:lineTo x="1228" y="13589"/>
              <wp:lineTo x="1198" y="13619"/>
              <wp:lineTo x="1168" y="13648"/>
              <wp:lineTo x="1138" y="13677"/>
              <wp:lineTo x="1108" y="13707"/>
              <wp:lineTo x="1078" y="13736"/>
              <wp:lineTo x="1063" y="13765"/>
              <wp:lineTo x="1033" y="13795"/>
              <wp:lineTo x="1018" y="13824"/>
              <wp:lineTo x="988" y="13853"/>
              <wp:lineTo x="988" y="13881"/>
              <wp:lineTo x="988" y="13911"/>
              <wp:lineTo x="988" y="13940"/>
              <wp:lineTo x="988" y="13969"/>
              <wp:lineTo x="988" y="13999"/>
              <wp:lineTo x="988" y="14028"/>
              <wp:lineTo x="988" y="14057"/>
              <wp:lineTo x="988" y="14087"/>
              <wp:lineTo x="988" y="14116"/>
              <wp:lineTo x="988" y="14145"/>
              <wp:lineTo x="988" y="14175"/>
              <wp:lineTo x="988" y="14204"/>
              <wp:lineTo x="988" y="14233"/>
              <wp:lineTo x="988" y="14262"/>
              <wp:lineTo x="988" y="14292"/>
              <wp:lineTo x="988" y="14321"/>
              <wp:lineTo x="988" y="14350"/>
              <wp:lineTo x="988" y="14380"/>
              <wp:lineTo x="988" y="14409"/>
              <wp:lineTo x="988" y="14438"/>
              <wp:lineTo x="988" y="14468"/>
              <wp:lineTo x="988" y="14497"/>
              <wp:lineTo x="988" y="14526"/>
              <wp:lineTo x="988" y="14556"/>
              <wp:lineTo x="988" y="14585"/>
              <wp:lineTo x="988" y="14614"/>
              <wp:lineTo x="988" y="14644"/>
              <wp:lineTo x="988" y="14673"/>
              <wp:lineTo x="988" y="14702"/>
              <wp:lineTo x="988" y="14731"/>
              <wp:lineTo x="988" y="14761"/>
              <wp:lineTo x="988" y="14790"/>
              <wp:lineTo x="988" y="14819"/>
              <wp:lineTo x="988" y="14849"/>
              <wp:lineTo x="988" y="14878"/>
              <wp:lineTo x="988" y="14907"/>
              <wp:lineTo x="988" y="14937"/>
              <wp:lineTo x="988" y="14966"/>
              <wp:lineTo x="988" y="14995"/>
              <wp:lineTo x="988" y="15025"/>
              <wp:lineTo x="988" y="15054"/>
              <wp:lineTo x="988" y="15083"/>
              <wp:lineTo x="988" y="15112"/>
              <wp:lineTo x="988" y="15142"/>
              <wp:lineTo x="988" y="15171"/>
              <wp:lineTo x="988" y="15200"/>
              <wp:lineTo x="988" y="15230"/>
              <wp:lineTo x="988" y="15259"/>
              <wp:lineTo x="988" y="15288"/>
              <wp:lineTo x="988" y="15318"/>
              <wp:lineTo x="988" y="15347"/>
              <wp:lineTo x="988" y="15376"/>
              <wp:lineTo x="988" y="15406"/>
              <wp:lineTo x="988" y="15434"/>
              <wp:lineTo x="1003" y="15463"/>
              <wp:lineTo x="1018" y="15492"/>
              <wp:lineTo x="1033" y="15522"/>
              <wp:lineTo x="1048" y="15551"/>
              <wp:lineTo x="1078" y="15580"/>
              <wp:lineTo x="1093" y="15610"/>
              <wp:lineTo x="1108" y="15639"/>
              <wp:lineTo x="1138" y="15668"/>
              <wp:lineTo x="1153" y="15698"/>
              <wp:lineTo x="1183" y="15727"/>
              <wp:lineTo x="1198" y="15756"/>
              <wp:lineTo x="1228" y="15786"/>
              <wp:lineTo x="1258" y="15815"/>
              <wp:lineTo x="1273" y="15844"/>
              <wp:lineTo x="1303" y="15873"/>
              <wp:lineTo x="1333" y="15903"/>
              <wp:lineTo x="1363" y="15932"/>
              <wp:lineTo x="1393" y="15961"/>
              <wp:lineTo x="1423" y="15991"/>
              <wp:lineTo x="1452" y="16020"/>
              <wp:lineTo x="1497" y="16049"/>
              <wp:lineTo x="1527" y="16079"/>
              <wp:lineTo x="1573" y="16108"/>
              <wp:lineTo x="1603" y="16137"/>
              <wp:lineTo x="1648" y="16167"/>
              <wp:lineTo x="1693" y="16196"/>
              <wp:lineTo x="1738" y="16225"/>
              <wp:lineTo x="1783" y="16254"/>
              <wp:lineTo x="1828" y="16284"/>
              <wp:lineTo x="1888" y="16313"/>
              <wp:lineTo x="1947" y="16342"/>
              <wp:lineTo x="2007" y="16372"/>
              <wp:lineTo x="2082" y="16401"/>
              <wp:lineTo x="2157" y="16430"/>
              <wp:lineTo x="2187" y="16460"/>
              <wp:lineTo x="2187" y="16489"/>
              <wp:lineTo x="2187" y="16518"/>
              <wp:lineTo x="2187" y="16548"/>
              <wp:lineTo x="2187" y="16577"/>
              <wp:lineTo x="2187" y="16606"/>
              <wp:lineTo x="2187" y="16635"/>
              <wp:lineTo x="2187" y="16665"/>
              <wp:lineTo x="2187" y="16694"/>
              <wp:lineTo x="2187" y="16723"/>
              <wp:lineTo x="2187" y="16753"/>
              <wp:lineTo x="2187" y="16782"/>
              <wp:lineTo x="2187" y="16811"/>
              <wp:lineTo x="2187" y="16841"/>
              <wp:lineTo x="2187" y="16870"/>
              <wp:lineTo x="2187" y="16899"/>
              <wp:lineTo x="2187" y="16929"/>
              <wp:lineTo x="2187" y="16958"/>
              <wp:lineTo x="2187" y="16986"/>
              <wp:lineTo x="1738" y="17015"/>
              <wp:lineTo x="1633" y="17045"/>
              <wp:lineTo x="1573" y="17074"/>
              <wp:lineTo x="1527" y="17103"/>
              <wp:lineTo x="1482" y="17133"/>
              <wp:lineTo x="1452" y="17162"/>
              <wp:lineTo x="1423" y="17191"/>
              <wp:lineTo x="1393" y="17221"/>
              <wp:lineTo x="1378" y="17250"/>
              <wp:lineTo x="1363" y="17279"/>
              <wp:lineTo x="1348" y="17309"/>
              <wp:lineTo x="1333" y="17338"/>
              <wp:lineTo x="1318" y="17367"/>
              <wp:lineTo x="1318" y="17396"/>
              <wp:lineTo x="1303" y="17426"/>
              <wp:lineTo x="1303" y="17455"/>
              <wp:lineTo x="1288" y="17484"/>
              <wp:lineTo x="1288" y="17514"/>
              <wp:lineTo x="1288" y="17543"/>
              <wp:lineTo x="1288" y="17572"/>
              <wp:lineTo x="1288" y="17602"/>
              <wp:lineTo x="1273" y="17631"/>
              <wp:lineTo x="1273" y="17660"/>
              <wp:lineTo x="1273" y="17690"/>
              <wp:lineTo x="1273" y="17719"/>
              <wp:lineTo x="1288" y="17748"/>
              <wp:lineTo x="1288" y="17777"/>
              <wp:lineTo x="1288" y="17807"/>
              <wp:lineTo x="1288" y="17836"/>
              <wp:lineTo x="1288" y="17865"/>
              <wp:lineTo x="1288" y="17895"/>
              <wp:lineTo x="1288" y="17924"/>
              <wp:lineTo x="1288" y="17953"/>
              <wp:lineTo x="1303" y="17983"/>
              <wp:lineTo x="1303" y="18012"/>
              <wp:lineTo x="1303" y="18041"/>
              <wp:lineTo x="1303" y="18071"/>
              <wp:lineTo x="1303" y="18100"/>
              <wp:lineTo x="1318" y="18129"/>
              <wp:lineTo x="1318" y="18158"/>
              <wp:lineTo x="1318" y="18188"/>
              <wp:lineTo x="1318" y="18217"/>
              <wp:lineTo x="1318" y="18246"/>
              <wp:lineTo x="1333" y="18276"/>
              <wp:lineTo x="1333" y="18305"/>
              <wp:lineTo x="1333" y="18334"/>
              <wp:lineTo x="1333" y="18364"/>
              <wp:lineTo x="1333" y="18393"/>
              <wp:lineTo x="1348" y="18422"/>
              <wp:lineTo x="1348" y="18452"/>
              <wp:lineTo x="1348" y="18481"/>
              <wp:lineTo x="1348" y="18509"/>
              <wp:lineTo x="1348" y="18538"/>
              <wp:lineTo x="1348" y="18568"/>
              <wp:lineTo x="1348" y="18597"/>
              <wp:lineTo x="1348" y="18626"/>
              <wp:lineTo x="1348" y="18656"/>
              <wp:lineTo x="1348" y="18685"/>
              <wp:lineTo x="1348" y="18714"/>
              <wp:lineTo x="1348" y="18744"/>
              <wp:lineTo x="1348" y="18773"/>
              <wp:lineTo x="1333" y="18802"/>
              <wp:lineTo x="1333" y="18832"/>
              <wp:lineTo x="1333" y="18861"/>
              <wp:lineTo x="2501" y="18890"/>
              <wp:lineTo x="2696" y="18919"/>
              <wp:lineTo x="2816" y="18949"/>
              <wp:lineTo x="2920" y="18978"/>
              <wp:lineTo x="3025" y="19007"/>
              <wp:lineTo x="3116" y="19037"/>
              <wp:lineTo x="3206" y="19066"/>
              <wp:lineTo x="3296" y="19095"/>
              <wp:lineTo x="3370" y="19125"/>
              <wp:lineTo x="3430" y="19154"/>
              <wp:lineTo x="7594" y="19154"/>
              <wp:lineTo x="7654" y="19125"/>
              <wp:lineTo x="7698" y="19095"/>
              <wp:lineTo x="7729" y="19066"/>
              <wp:lineTo x="7759" y="19037"/>
              <wp:lineTo x="7789" y="19007"/>
              <wp:lineTo x="7804" y="18978"/>
              <wp:lineTo x="7819" y="18949"/>
              <wp:lineTo x="7849" y="18919"/>
              <wp:lineTo x="7864" y="18890"/>
              <wp:lineTo x="7879" y="18861"/>
              <wp:lineTo x="7894" y="18832"/>
              <wp:lineTo x="7909" y="18802"/>
              <wp:lineTo x="7924" y="18773"/>
              <wp:lineTo x="7939" y="18744"/>
              <wp:lineTo x="7954" y="18714"/>
              <wp:lineTo x="7969" y="18685"/>
              <wp:lineTo x="7969" y="18656"/>
              <wp:lineTo x="7984" y="18626"/>
              <wp:lineTo x="7999" y="18597"/>
              <wp:lineTo x="7999" y="18568"/>
              <wp:lineTo x="8149" y="18538"/>
              <wp:lineTo x="8343" y="18509"/>
              <wp:lineTo x="8538" y="18481"/>
              <wp:lineTo x="8717" y="18452"/>
              <wp:lineTo x="8912" y="18422"/>
              <wp:lineTo x="9092" y="18393"/>
              <wp:lineTo x="9272" y="18364"/>
              <wp:lineTo x="9452" y="18334"/>
              <wp:lineTo x="9631" y="18305"/>
              <wp:lineTo x="9811" y="18276"/>
              <wp:lineTo x="9991" y="18246"/>
              <wp:lineTo x="14230" y="18217"/>
              <wp:lineTo x="14260" y="18188"/>
              <wp:lineTo x="14290" y="18158"/>
              <wp:lineTo x="14305" y="18129"/>
              <wp:lineTo x="14335" y="18100"/>
              <wp:lineTo x="14350" y="18071"/>
              <wp:lineTo x="14365" y="18041"/>
              <wp:lineTo x="14380" y="18012"/>
              <wp:lineTo x="14395" y="17983"/>
              <wp:lineTo x="14409" y="17953"/>
              <wp:lineTo x="14424" y="17924"/>
              <wp:lineTo x="14439" y="17895"/>
              <wp:lineTo x="14454" y="17865"/>
              <wp:lineTo x="14469" y="17836"/>
              <wp:lineTo x="14484" y="17807"/>
              <wp:lineTo x="14484" y="17777"/>
              <wp:lineTo x="14499" y="17748"/>
              <wp:lineTo x="14514" y="17719"/>
              <wp:lineTo x="14529" y="17690"/>
              <wp:lineTo x="14544" y="17660"/>
              <wp:lineTo x="14544" y="17631"/>
              <wp:lineTo x="14559" y="17602"/>
              <wp:lineTo x="14574" y="17572"/>
              <wp:lineTo x="14589" y="17543"/>
              <wp:lineTo x="14589" y="17514"/>
              <wp:lineTo x="14604" y="17484"/>
              <wp:lineTo x="14619" y="17455"/>
              <wp:lineTo x="14769" y="17426"/>
              <wp:lineTo x="14948" y="17396"/>
              <wp:lineTo x="15128" y="17367"/>
              <wp:lineTo x="15323" y="17338"/>
              <wp:lineTo x="15548" y="17309"/>
              <wp:lineTo x="15503" y="17279"/>
              <wp:lineTo x="15638" y="17250"/>
              <wp:lineTo x="16207" y="17221"/>
              <wp:lineTo x="16431" y="17191"/>
              <wp:lineTo x="16656" y="17162"/>
              <wp:lineTo x="16880" y="17133"/>
              <wp:lineTo x="17106" y="17103"/>
              <wp:lineTo x="17345" y="17074"/>
              <wp:lineTo x="17570" y="17045"/>
              <wp:lineTo x="17794" y="17015"/>
              <wp:lineTo x="18019" y="16986"/>
              <wp:lineTo x="18258" y="16958"/>
              <wp:lineTo x="18483" y="16929"/>
              <wp:lineTo x="18709" y="16899"/>
              <wp:lineTo x="18948" y="16870"/>
              <wp:lineTo x="19053" y="16841"/>
              <wp:lineTo x="19128" y="16811"/>
              <wp:lineTo x="19188" y="16782"/>
              <wp:lineTo x="19247" y="16753"/>
              <wp:lineTo x="19292" y="16723"/>
              <wp:lineTo x="19337" y="16694"/>
              <wp:lineTo x="19382" y="16665"/>
              <wp:lineTo x="19412" y="16635"/>
              <wp:lineTo x="19457" y="16606"/>
              <wp:lineTo x="19487" y="16577"/>
              <wp:lineTo x="19517" y="16548"/>
              <wp:lineTo x="19547" y="16518"/>
              <wp:lineTo x="19592" y="16489"/>
              <wp:lineTo x="19622" y="16460"/>
              <wp:lineTo x="19652" y="16430"/>
              <wp:lineTo x="19681" y="16401"/>
              <wp:lineTo x="19696" y="16372"/>
              <wp:lineTo x="19726" y="16342"/>
              <wp:lineTo x="19756" y="16313"/>
              <wp:lineTo x="19771" y="16284"/>
              <wp:lineTo x="19801" y="16254"/>
              <wp:lineTo x="19831" y="16225"/>
              <wp:lineTo x="19846" y="16196"/>
              <wp:lineTo x="19876" y="16167"/>
              <wp:lineTo x="19891" y="16137"/>
              <wp:lineTo x="19921" y="16108"/>
              <wp:lineTo x="19936" y="16079"/>
              <wp:lineTo x="19951" y="16049"/>
              <wp:lineTo x="19981" y="16020"/>
              <wp:lineTo x="19936" y="15991"/>
              <wp:lineTo x="17076" y="15961"/>
              <wp:lineTo x="17241" y="15932"/>
              <wp:lineTo x="17390" y="15903"/>
              <wp:lineTo x="17570" y="15873"/>
              <wp:lineTo x="17720" y="15844"/>
              <wp:lineTo x="17899" y="15815"/>
              <wp:lineTo x="18109" y="15786"/>
              <wp:lineTo x="18288" y="15756"/>
              <wp:lineTo x="18483" y="15727"/>
              <wp:lineTo x="18723" y="15698"/>
              <wp:lineTo x="18918" y="15668"/>
              <wp:lineTo x="19113" y="15639"/>
              <wp:lineTo x="19352" y="15610"/>
              <wp:lineTo x="19756" y="15580"/>
              <wp:lineTo x="20266" y="15551"/>
              <wp:lineTo x="20281" y="15522"/>
              <wp:lineTo x="20296" y="15492"/>
              <wp:lineTo x="20311" y="15463"/>
              <wp:lineTo x="20326" y="15434"/>
              <wp:lineTo x="20341" y="15406"/>
              <wp:lineTo x="20356" y="15376"/>
              <wp:lineTo x="20371" y="15347"/>
              <wp:lineTo x="20386" y="15318"/>
              <wp:lineTo x="20401" y="15288"/>
              <wp:lineTo x="20416" y="15259"/>
              <wp:lineTo x="20431" y="15230"/>
              <wp:lineTo x="20446" y="15200"/>
              <wp:lineTo x="20461" y="15171"/>
              <wp:lineTo x="20476" y="15142"/>
              <wp:lineTo x="20491" y="15112"/>
              <wp:lineTo x="20506" y="15083"/>
              <wp:lineTo x="20521" y="15054"/>
              <wp:lineTo x="20536" y="15025"/>
              <wp:lineTo x="20551" y="14995"/>
              <wp:lineTo x="20566" y="14966"/>
              <wp:lineTo x="20581" y="14937"/>
              <wp:lineTo x="20581" y="14907"/>
              <wp:lineTo x="20581" y="14878"/>
              <wp:lineTo x="20581" y="14849"/>
              <wp:lineTo x="20581" y="14819"/>
              <wp:lineTo x="20581" y="14790"/>
              <wp:lineTo x="20581" y="14761"/>
              <wp:lineTo x="20581" y="14731"/>
              <wp:lineTo x="20581" y="14702"/>
              <wp:lineTo x="20581" y="14673"/>
              <wp:lineTo x="20581" y="14644"/>
              <wp:lineTo x="20581" y="14614"/>
              <wp:lineTo x="20581" y="14585"/>
              <wp:lineTo x="20581" y="14556"/>
              <wp:lineTo x="20581" y="14526"/>
              <wp:lineTo x="20581" y="14497"/>
              <wp:lineTo x="20581" y="14468"/>
              <wp:lineTo x="20581" y="14438"/>
              <wp:lineTo x="20581" y="14409"/>
              <wp:lineTo x="20581" y="14380"/>
              <wp:lineTo x="20581" y="14350"/>
              <wp:lineTo x="20581" y="14321"/>
              <wp:lineTo x="20581" y="14292"/>
              <wp:lineTo x="20581" y="14262"/>
              <wp:lineTo x="20581" y="14233"/>
              <wp:lineTo x="20581" y="14204"/>
              <wp:lineTo x="20581" y="14175"/>
              <wp:lineTo x="20581" y="14145"/>
              <wp:lineTo x="20581" y="14116"/>
              <wp:lineTo x="20581" y="14087"/>
              <wp:lineTo x="20581" y="14057"/>
              <wp:lineTo x="20581" y="14028"/>
              <wp:lineTo x="20581" y="13999"/>
              <wp:lineTo x="20581" y="13969"/>
              <wp:lineTo x="20581" y="13940"/>
              <wp:lineTo x="20581" y="13911"/>
              <wp:lineTo x="20581" y="13881"/>
              <wp:lineTo x="20581" y="13853"/>
              <wp:lineTo x="20581" y="13824"/>
              <wp:lineTo x="20581" y="13795"/>
              <wp:lineTo x="20581" y="13765"/>
              <wp:lineTo x="20581" y="13736"/>
              <wp:lineTo x="20581" y="13707"/>
              <wp:lineTo x="20581" y="13677"/>
              <wp:lineTo x="20581" y="13648"/>
              <wp:lineTo x="20581" y="13619"/>
              <wp:lineTo x="20581" y="13589"/>
              <wp:lineTo x="20581" y="13560"/>
              <wp:lineTo x="20581" y="13531"/>
              <wp:lineTo x="20581" y="13501"/>
              <wp:lineTo x="20581" y="13472"/>
              <wp:lineTo x="20581" y="13443"/>
              <wp:lineTo x="20581" y="13414"/>
              <wp:lineTo x="20581" y="13384"/>
              <wp:lineTo x="20581" y="13355"/>
              <wp:lineTo x="20581" y="13326"/>
              <wp:lineTo x="20581" y="13296"/>
              <wp:lineTo x="20581" y="13267"/>
              <wp:lineTo x="20581" y="13238"/>
              <wp:lineTo x="20581" y="13208"/>
              <wp:lineTo x="20581" y="13179"/>
              <wp:lineTo x="20581" y="13150"/>
              <wp:lineTo x="20581" y="13120"/>
              <wp:lineTo x="20581" y="13091"/>
              <wp:lineTo x="20581" y="13062"/>
              <wp:lineTo x="20566" y="13033"/>
              <wp:lineTo x="20536" y="13003"/>
              <wp:lineTo x="20521" y="12974"/>
              <wp:lineTo x="20491" y="12945"/>
              <wp:lineTo x="20461" y="12915"/>
              <wp:lineTo x="20431" y="12886"/>
              <wp:lineTo x="20386" y="12857"/>
              <wp:lineTo x="20356" y="12827"/>
              <wp:lineTo x="20311" y="12798"/>
              <wp:lineTo x="20266" y="12769"/>
              <wp:lineTo x="19667" y="12739"/>
              <wp:lineTo x="19652" y="12710"/>
              <wp:lineTo x="19652" y="12681"/>
              <wp:lineTo x="19652" y="12652"/>
              <wp:lineTo x="19652" y="12622"/>
              <wp:lineTo x="19652" y="12593"/>
              <wp:lineTo x="19652" y="12564"/>
              <wp:lineTo x="19652" y="12534"/>
              <wp:lineTo x="19652" y="12505"/>
              <wp:lineTo x="19652" y="12476"/>
              <wp:lineTo x="19652" y="12446"/>
              <wp:lineTo x="19652" y="12417"/>
              <wp:lineTo x="19652" y="12388"/>
              <wp:lineTo x="19652" y="12358"/>
              <wp:lineTo x="19652" y="12330"/>
              <wp:lineTo x="19652" y="12301"/>
              <wp:lineTo x="19652" y="12272"/>
              <wp:lineTo x="19667" y="12242"/>
              <wp:lineTo x="19667" y="12213"/>
              <wp:lineTo x="19667" y="12184"/>
              <wp:lineTo x="19667" y="12154"/>
              <wp:lineTo x="19667" y="12125"/>
              <wp:lineTo x="19667" y="12096"/>
              <wp:lineTo x="18679" y="12066"/>
              <wp:lineTo x="18798" y="12037"/>
              <wp:lineTo x="18918" y="12008"/>
              <wp:lineTo x="19038" y="11978"/>
              <wp:lineTo x="19158" y="11949"/>
              <wp:lineTo x="19277" y="11920"/>
              <wp:lineTo x="19397" y="11891"/>
              <wp:lineTo x="19517" y="11861"/>
              <wp:lineTo x="19637" y="11832"/>
              <wp:lineTo x="19696" y="11803"/>
              <wp:lineTo x="19696" y="11773"/>
              <wp:lineTo x="19696" y="11744"/>
              <wp:lineTo x="19696" y="11715"/>
              <wp:lineTo x="19696" y="11685"/>
              <wp:lineTo x="19696" y="11656"/>
              <wp:lineTo x="19696" y="11627"/>
              <wp:lineTo x="19696" y="11597"/>
              <wp:lineTo x="19696" y="11568"/>
              <wp:lineTo x="19696" y="11539"/>
              <wp:lineTo x="19696" y="11510"/>
              <wp:lineTo x="19696" y="11480"/>
              <wp:lineTo x="19696" y="11451"/>
              <wp:lineTo x="19681" y="11422"/>
              <wp:lineTo x="19681" y="11392"/>
              <wp:lineTo x="19667" y="11363"/>
              <wp:lineTo x="19667" y="11334"/>
              <wp:lineTo x="19652" y="11304"/>
              <wp:lineTo x="19637" y="11275"/>
              <wp:lineTo x="19622" y="11246"/>
              <wp:lineTo x="19607" y="11216"/>
              <wp:lineTo x="19577" y="11187"/>
              <wp:lineTo x="19562" y="11158"/>
              <wp:lineTo x="19517" y="11129"/>
              <wp:lineTo x="19487" y="11099"/>
              <wp:lineTo x="19427" y="11070"/>
              <wp:lineTo x="19382" y="11041"/>
              <wp:lineTo x="19307" y="11011"/>
              <wp:lineTo x="11249" y="9987"/>
              <wp:lineTo x="11264" y="9957"/>
              <wp:lineTo x="11264" y="9928"/>
              <wp:lineTo x="11279" y="9899"/>
              <wp:lineTo x="11294" y="9869"/>
              <wp:lineTo x="11309" y="9840"/>
              <wp:lineTo x="11324" y="9811"/>
              <wp:lineTo x="11683" y="9781"/>
              <wp:lineTo x="11743" y="9752"/>
              <wp:lineTo x="11788" y="9723"/>
              <wp:lineTo x="11818" y="9693"/>
              <wp:lineTo x="11833" y="9664"/>
              <wp:lineTo x="11893" y="9635"/>
              <wp:lineTo x="11923" y="9606"/>
              <wp:lineTo x="11953" y="9576"/>
              <wp:lineTo x="11997" y="9547"/>
              <wp:lineTo x="12027" y="9518"/>
              <wp:lineTo x="12057" y="9488"/>
              <wp:lineTo x="12102" y="9459"/>
              <wp:lineTo x="12132" y="9430"/>
              <wp:lineTo x="12162" y="9400"/>
              <wp:lineTo x="12177" y="9371"/>
              <wp:lineTo x="12207" y="9342"/>
              <wp:lineTo x="12222" y="9312"/>
              <wp:lineTo x="12252" y="9283"/>
              <wp:lineTo x="12282" y="9254"/>
              <wp:lineTo x="12312" y="9226"/>
              <wp:lineTo x="12343" y="9196"/>
              <wp:lineTo x="12358" y="9167"/>
              <wp:lineTo x="12388" y="9138"/>
              <wp:lineTo x="12418" y="9108"/>
              <wp:lineTo x="12433" y="9079"/>
              <wp:lineTo x="12463" y="9050"/>
              <wp:lineTo x="12477" y="9020"/>
              <wp:lineTo x="12492" y="8991"/>
              <wp:lineTo x="12522" y="8962"/>
              <wp:lineTo x="12537" y="8932"/>
              <wp:lineTo x="12567" y="8903"/>
              <wp:lineTo x="12582" y="8874"/>
              <wp:lineTo x="12612" y="8845"/>
              <wp:lineTo x="12627" y="8815"/>
              <wp:lineTo x="12627" y="8786"/>
              <wp:lineTo x="12642" y="8757"/>
              <wp:lineTo x="12657" y="8727"/>
              <wp:lineTo x="12657" y="8698"/>
              <wp:lineTo x="12657" y="8669"/>
              <wp:lineTo x="12672" y="8639"/>
              <wp:lineTo x="12672" y="8610"/>
              <wp:lineTo x="12672" y="8581"/>
              <wp:lineTo x="12777" y="8551"/>
              <wp:lineTo x="12792" y="8522"/>
              <wp:lineTo x="12807" y="8493"/>
              <wp:lineTo x="12822" y="8464"/>
              <wp:lineTo x="12822" y="8434"/>
              <wp:lineTo x="12837" y="8405"/>
              <wp:lineTo x="12852" y="8376"/>
              <wp:lineTo x="12867" y="8346"/>
              <wp:lineTo x="12882" y="8317"/>
              <wp:lineTo x="12897" y="8288"/>
              <wp:lineTo x="12897" y="8258"/>
              <wp:lineTo x="12912" y="8229"/>
              <wp:lineTo x="12912" y="8200"/>
              <wp:lineTo x="12927" y="8170"/>
              <wp:lineTo x="12942" y="8141"/>
              <wp:lineTo x="12971" y="8112"/>
              <wp:lineTo x="12971" y="8083"/>
              <wp:lineTo x="12986" y="8053"/>
              <wp:lineTo x="12986" y="8024"/>
              <wp:lineTo x="13001" y="7995"/>
              <wp:lineTo x="13001" y="7965"/>
              <wp:lineTo x="13016" y="7936"/>
              <wp:lineTo x="13031" y="7907"/>
              <wp:lineTo x="13031" y="7877"/>
              <wp:lineTo x="13046" y="7848"/>
              <wp:lineTo x="13046" y="7819"/>
              <wp:lineTo x="13061" y="7789"/>
              <wp:lineTo x="13061" y="7760"/>
              <wp:lineTo x="13076" y="7731"/>
              <wp:lineTo x="13076" y="7703"/>
              <wp:lineTo x="13091" y="7673"/>
              <wp:lineTo x="13106" y="7644"/>
              <wp:lineTo x="13106" y="7615"/>
              <wp:lineTo x="13121" y="7585"/>
              <wp:lineTo x="13121" y="7556"/>
              <wp:lineTo x="13136" y="7527"/>
              <wp:lineTo x="13136" y="7497"/>
              <wp:lineTo x="13151" y="7468"/>
              <wp:lineTo x="13166" y="7439"/>
              <wp:lineTo x="13166" y="7409"/>
              <wp:lineTo x="13166" y="7380"/>
              <wp:lineTo x="13181" y="7351"/>
              <wp:lineTo x="13181" y="7322"/>
              <wp:lineTo x="13181" y="7292"/>
              <wp:lineTo x="13196" y="7263"/>
              <wp:lineTo x="13196" y="7234"/>
              <wp:lineTo x="13211" y="7204"/>
              <wp:lineTo x="13211" y="7175"/>
              <wp:lineTo x="13226" y="7146"/>
              <wp:lineTo x="13226" y="7116"/>
              <wp:lineTo x="13226" y="7087"/>
              <wp:lineTo x="13241" y="7058"/>
              <wp:lineTo x="13241" y="7028"/>
              <wp:lineTo x="13256" y="6999"/>
              <wp:lineTo x="13256" y="6970"/>
              <wp:lineTo x="13271" y="6940"/>
              <wp:lineTo x="13271" y="6911"/>
              <wp:lineTo x="13271" y="6882"/>
              <wp:lineTo x="13286" y="6853"/>
              <wp:lineTo x="13286" y="6823"/>
              <wp:lineTo x="13286" y="6794"/>
              <wp:lineTo x="13286" y="6765"/>
              <wp:lineTo x="13301" y="6735"/>
              <wp:lineTo x="13301" y="6706"/>
              <wp:lineTo x="13301" y="6677"/>
              <wp:lineTo x="13316" y="6647"/>
              <wp:lineTo x="13316" y="6618"/>
              <wp:lineTo x="13316" y="6589"/>
              <wp:lineTo x="13316" y="6559"/>
              <wp:lineTo x="13316" y="6530"/>
              <wp:lineTo x="13301" y="6501"/>
              <wp:lineTo x="13286" y="6472"/>
              <wp:lineTo x="13271" y="6442"/>
              <wp:lineTo x="13271" y="6413"/>
              <wp:lineTo x="13256" y="6384"/>
              <wp:lineTo x="13376" y="6354"/>
              <wp:lineTo x="13376" y="6325"/>
              <wp:lineTo x="13376" y="6296"/>
              <wp:lineTo x="13376" y="6266"/>
              <wp:lineTo x="13376" y="6237"/>
              <wp:lineTo x="13376" y="6208"/>
              <wp:lineTo x="13376" y="6178"/>
              <wp:lineTo x="13376" y="6150"/>
              <wp:lineTo x="13376" y="6121"/>
              <wp:lineTo x="13376" y="6092"/>
              <wp:lineTo x="13376" y="6062"/>
              <wp:lineTo x="13376" y="6033"/>
              <wp:lineTo x="13376" y="6004"/>
              <wp:lineTo x="13361" y="5974"/>
              <wp:lineTo x="13361" y="5945"/>
              <wp:lineTo x="13361" y="5916"/>
              <wp:lineTo x="13361" y="5886"/>
              <wp:lineTo x="13361" y="5857"/>
              <wp:lineTo x="13361" y="5828"/>
              <wp:lineTo x="13361" y="5798"/>
              <wp:lineTo x="13361" y="5769"/>
              <wp:lineTo x="13361" y="5740"/>
              <wp:lineTo x="13361" y="5711"/>
              <wp:lineTo x="13346" y="5681"/>
              <wp:lineTo x="13346" y="5652"/>
              <wp:lineTo x="13346" y="5623"/>
              <wp:lineTo x="13346" y="5593"/>
              <wp:lineTo x="13346" y="5564"/>
              <wp:lineTo x="13331" y="5535"/>
              <wp:lineTo x="13331" y="5505"/>
              <wp:lineTo x="13331" y="5476"/>
              <wp:lineTo x="13316" y="5447"/>
              <wp:lineTo x="13316" y="5417"/>
              <wp:lineTo x="13301" y="5388"/>
              <wp:lineTo x="13301" y="5359"/>
              <wp:lineTo x="13301" y="5330"/>
              <wp:lineTo x="13301" y="5300"/>
              <wp:lineTo x="13286" y="5271"/>
              <wp:lineTo x="13286" y="5242"/>
              <wp:lineTo x="13286" y="5212"/>
              <wp:lineTo x="13286" y="5183"/>
              <wp:lineTo x="13286" y="5154"/>
              <wp:lineTo x="13286" y="5124"/>
              <wp:lineTo x="13271" y="5095"/>
              <wp:lineTo x="13271" y="5066"/>
              <wp:lineTo x="13271" y="5036"/>
              <wp:lineTo x="13256" y="5007"/>
              <wp:lineTo x="13256" y="4978"/>
              <wp:lineTo x="13241" y="4949"/>
              <wp:lineTo x="13241" y="4919"/>
              <wp:lineTo x="13241" y="4890"/>
              <wp:lineTo x="13226" y="4861"/>
              <wp:lineTo x="13226" y="4831"/>
              <wp:lineTo x="13211" y="4802"/>
              <wp:lineTo x="13211" y="4773"/>
              <wp:lineTo x="13211" y="4743"/>
              <wp:lineTo x="13196" y="4714"/>
              <wp:lineTo x="13196" y="4685"/>
              <wp:lineTo x="13196" y="4655"/>
              <wp:lineTo x="13181" y="4626"/>
              <wp:lineTo x="13181" y="4598"/>
              <wp:lineTo x="13181" y="4569"/>
              <wp:lineTo x="13166" y="4539"/>
              <wp:lineTo x="13151" y="4510"/>
              <wp:lineTo x="13151" y="4481"/>
              <wp:lineTo x="13136" y="4451"/>
              <wp:lineTo x="13121" y="4422"/>
              <wp:lineTo x="13121" y="4393"/>
              <wp:lineTo x="13106" y="4363"/>
              <wp:lineTo x="13106" y="4334"/>
              <wp:lineTo x="13091" y="4305"/>
              <wp:lineTo x="13076" y="4275"/>
              <wp:lineTo x="13076" y="4246"/>
              <wp:lineTo x="13061" y="4217"/>
              <wp:lineTo x="13046" y="4188"/>
              <wp:lineTo x="13046" y="4158"/>
              <wp:lineTo x="13001" y="4129"/>
              <wp:lineTo x="12343" y="4100"/>
              <wp:lineTo x="12343" y="4070"/>
              <wp:lineTo x="12343" y="4041"/>
              <wp:lineTo x="12358" y="4012"/>
              <wp:lineTo x="12373" y="3982"/>
              <wp:lineTo x="12388" y="3953"/>
              <wp:lineTo x="12403" y="3924"/>
              <wp:lineTo x="12418" y="3894"/>
              <wp:lineTo x="12433" y="3865"/>
              <wp:lineTo x="12448" y="3836"/>
              <wp:lineTo x="12448" y="3807"/>
              <wp:lineTo x="12463" y="3777"/>
              <wp:lineTo x="13046" y="3748"/>
              <wp:lineTo x="13046" y="3719"/>
              <wp:lineTo x="13031" y="3689"/>
              <wp:lineTo x="13031" y="3660"/>
              <wp:lineTo x="13031" y="3631"/>
              <wp:lineTo x="13016" y="3601"/>
              <wp:lineTo x="13016" y="3572"/>
              <wp:lineTo x="13001" y="3543"/>
              <wp:lineTo x="13001" y="3513"/>
              <wp:lineTo x="12986" y="3484"/>
              <wp:lineTo x="12986" y="3455"/>
              <wp:lineTo x="12971" y="3426"/>
              <wp:lineTo x="12956" y="3396"/>
              <wp:lineTo x="12956" y="3367"/>
              <wp:lineTo x="12942" y="3338"/>
              <wp:lineTo x="12942" y="3308"/>
              <wp:lineTo x="12927" y="3279"/>
              <wp:lineTo x="12927" y="3250"/>
              <wp:lineTo x="12912" y="3220"/>
              <wp:lineTo x="12912" y="3191"/>
              <wp:lineTo x="12897" y="3162"/>
              <wp:lineTo x="12897" y="3132"/>
              <wp:lineTo x="12882" y="3103"/>
              <wp:lineTo x="12882" y="3075"/>
              <wp:lineTo x="12867" y="3046"/>
              <wp:lineTo x="12867" y="3016"/>
              <wp:lineTo x="12867" y="2987"/>
              <wp:lineTo x="12852" y="2958"/>
              <wp:lineTo x="12852" y="2928"/>
              <wp:lineTo x="12837" y="2899"/>
              <wp:lineTo x="12837" y="2870"/>
              <wp:lineTo x="12822" y="2840"/>
              <wp:lineTo x="12822" y="2811"/>
              <wp:lineTo x="12807" y="2782"/>
              <wp:lineTo x="12807" y="2752"/>
              <wp:lineTo x="12792" y="2723"/>
              <wp:lineTo x="12777" y="2694"/>
              <wp:lineTo x="12777" y="2665"/>
              <wp:lineTo x="12762" y="2635"/>
              <wp:lineTo x="12762" y="2606"/>
              <wp:lineTo x="12747" y="2577"/>
              <wp:lineTo x="12237" y="2547"/>
              <wp:lineTo x="12237" y="2518"/>
              <wp:lineTo x="12252" y="2489"/>
              <wp:lineTo x="12267" y="2459"/>
              <wp:lineTo x="12282" y="2430"/>
              <wp:lineTo x="12297" y="2401"/>
              <wp:lineTo x="12297" y="2371"/>
              <wp:lineTo x="12327" y="2342"/>
              <wp:lineTo x="12343" y="2313"/>
              <wp:lineTo x="12343" y="2284"/>
              <wp:lineTo x="12388" y="2254"/>
              <wp:lineTo x="12388" y="2225"/>
              <wp:lineTo x="12403" y="2196"/>
              <wp:lineTo x="12403" y="2166"/>
              <wp:lineTo x="12388" y="2137"/>
              <wp:lineTo x="12358" y="2108"/>
              <wp:lineTo x="12327" y="2078"/>
              <wp:lineTo x="12282" y="2049"/>
              <wp:lineTo x="12252" y="2020"/>
              <wp:lineTo x="12207" y="1990"/>
              <wp:lineTo x="12192" y="1961"/>
              <wp:lineTo x="12162" y="1932"/>
              <wp:lineTo x="12102" y="1903"/>
              <wp:lineTo x="12042" y="1873"/>
              <wp:lineTo x="10664" y="1844"/>
              <wp:lineTo x="10649" y="1815"/>
              <wp:lineTo x="10634" y="1785"/>
              <wp:lineTo x="10619" y="1756"/>
              <wp:lineTo x="10619" y="1727"/>
              <wp:lineTo x="10604" y="1697"/>
              <wp:lineTo x="10589" y="1668"/>
              <wp:lineTo x="10574" y="1639"/>
              <wp:lineTo x="10559" y="1609"/>
              <wp:lineTo x="10545" y="1580"/>
              <wp:lineTo x="10530" y="1551"/>
              <wp:lineTo x="10455" y="155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ab/>
      <w:tab/>
      <w:tab/>
      <w:tab/>
      <w:tab/>
      <w:tab/>
      <w:tab/>
      <w:tab/>
      <w:tab/>
      <w:tab/>
      <w:tab/>
    </w:r>
    <w:r>
      <w:rPr>
        <w:sz w:val="22"/>
        <w:szCs w:val="22"/>
        <w:lang w:val="et-EE" w:eastAsia="ar-SA"/>
      </w:rPr>
      <w:t>LISA 1</w:t>
    </w:r>
  </w:p>
  <w:p>
    <w:pPr>
      <w:pStyle w:val="Normal"/>
      <w:bidi w:val="0"/>
      <w:ind w:left="0" w:right="0" w:hanging="0"/>
      <w:jc w:val="right"/>
      <w:rPr>
        <w:lang w:val="et-EE"/>
      </w:rPr>
    </w:pPr>
    <w:r>
      <w:rPr>
        <w:sz w:val="22"/>
        <w:szCs w:val="22"/>
        <w:lang w:val="et-EE" w:eastAsia="ar-SA"/>
      </w:rPr>
      <w:t>Maardu Linnavalitsuse 05.04.2022</w:t>
    </w:r>
  </w:p>
  <w:p>
    <w:pPr>
      <w:pStyle w:val="Normal"/>
      <w:bidi w:val="0"/>
      <w:ind w:left="0" w:right="0" w:hanging="0"/>
      <w:jc w:val="right"/>
      <w:rPr/>
    </w:pPr>
    <w:r>
      <w:rPr>
        <w:sz w:val="22"/>
        <w:szCs w:val="22"/>
        <w:lang w:val="et-EE" w:eastAsia="ar-SA"/>
      </w:rPr>
      <w:t>korraldusele nr 2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Verdana" w:hAnsi="Verdana" w:eastAsia="Cambria Math" w:cs="Verdana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/>
      <w:sz w:val="22"/>
      <w:szCs w:val="22"/>
      <w:lang w:val="et-EE"/>
    </w:rPr>
  </w:style>
  <w:style w:type="paragraph" w:styleId="TableGrid3">
    <w:name w:val="Table Grid3"/>
    <w:basedOn w:val="NormalTable"/>
    <w:qFormat/>
    <w:pPr>
      <w:pBdr/>
    </w:pPr>
    <w:rPr>
      <w:rFonts w:ascii="Verdana" w:hAnsi="Verdana"/>
      <w:sz w:val="22"/>
      <w:szCs w:val="22"/>
      <w:lang w:val="et-EE"/>
    </w:rPr>
  </w:style>
  <w:style w:type="paragraph" w:styleId="TableGrid11">
    <w:name w:val="Table Grid11"/>
    <w:basedOn w:val="NormalTable"/>
    <w:qFormat/>
    <w:pPr>
      <w:pBdr/>
    </w:pPr>
    <w:rPr>
      <w:rFonts w:ascii="Verdana" w:hAnsi="Verdana"/>
      <w:sz w:val="22"/>
      <w:szCs w:val="22"/>
      <w:lang w:val="et-EE"/>
    </w:rPr>
  </w:style>
  <w:style w:type="paragraph" w:styleId="TableGrid">
    <w:name w:val="Table Grid"/>
    <w:basedOn w:val="NormalTable"/>
    <w:qFormat/>
    <w:pPr>
      <w:pBdr/>
    </w:pPr>
    <w:rPr>
      <w:rFonts w:ascii="Verdana" w:hAnsi="Verdana"/>
      <w:sz w:val="22"/>
      <w:szCs w:val="22"/>
      <w:lang w:val="et-E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5</Words>
  <Characters>4107</Characters>
  <CharactersWithSpaces>35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02:00Z</dcterms:created>
  <dc:creator>Irina Jyrgens</dc:creator>
  <dc:description/>
  <dc:language>en-US</dc:language>
  <cp:lastModifiedBy/>
  <dcterms:modified xsi:type="dcterms:W3CDTF">2022-04-13T1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ri</vt:lpwstr>
  </property>
</Properties>
</file>