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76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360"/>
        <w:ind w:left="0" w:right="-765" w:hanging="0"/>
        <w:jc w:val="center"/>
        <w:rPr/>
      </w:pPr>
      <w:r>
        <w:rPr>
          <w:b/>
          <w:sz w:val="32"/>
        </w:rPr>
        <w:t xml:space="preserve">EHITISE ÜLEVAATUSE AKT   </w:t>
      </w:r>
    </w:p>
    <w:p>
      <w:pPr>
        <w:pStyle w:val="Normal"/>
        <w:bidi w:val="0"/>
        <w:spacing w:lineRule="auto" w:line="360"/>
        <w:ind w:left="0" w:right="-765" w:hanging="0"/>
        <w:jc w:val="center"/>
        <w:rPr/>
      </w:pPr>
      <w:r>
        <w:rPr>
          <w:b/>
          <w:sz w:val="28"/>
          <w:szCs w:val="28"/>
        </w:rPr>
        <w:t>nr. _____ ’’___’’ ________ 20 __ a.</w:t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-76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/>
      </w:pPr>
      <w:r>
        <w:rPr>
          <w:szCs w:val="24"/>
        </w:rPr>
        <w:t xml:space="preserve">Maardu LV linna planeerimis- ja majandusosakonna </w:t>
      </w:r>
      <w:r>
        <w:rPr/>
        <w:t xml:space="preserve">ehitusjärelevalve ametniku 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u w:val="single"/>
        </w:rPr>
        <w:t xml:space="preserve">Ehitusinspektori </w:t>
      </w:r>
      <w:r>
        <w:rPr/>
        <w:t>poolt on ehitise ülevaatusele kaasatud järgmised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ind w:left="0" w:right="0" w:hanging="0"/>
        <w:rPr/>
      </w:pPr>
      <w:r>
        <w:rPr/>
        <w:t>isikud ja institutsioonide esindajad:</w:t>
        <w:br/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 xml:space="preserve">1 </w:t>
        <w:tab/>
        <w:t xml:space="preserve">  Omaniku järelevalve</w:t>
        <w:tab/>
        <w:t>___________________</w:t>
        <w:tab/>
        <w:t>_____________________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2   Ehituse peatöövõtja</w:t>
        <w:tab/>
        <w:t>___________________</w:t>
        <w:tab/>
        <w:t>_____________________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3</w:t>
        <w:tab/>
        <w:t xml:space="preserve">   Projekteerija</w:t>
        <w:tab/>
        <w:t>___________________</w:t>
        <w:tab/>
        <w:t>_____________________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4</w:t>
        <w:tab/>
        <w:t xml:space="preserve">   Terviseameti Põhja talituse esindaja</w:t>
        <w:tab/>
        <w:t>___________________</w:t>
        <w:tab/>
        <w:t>_____________________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5   Põhja Eesti Päästekeskuse esindaja</w:t>
        <w:tab/>
        <w:t>___________________</w:t>
        <w:tab/>
        <w:t>_____________________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6   Tööinspektsiooni esindaja</w:t>
        <w:tab/>
        <w:t>___________________</w:t>
        <w:tab/>
        <w:t>_____________________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7   Keskkonnakaitse spetsialist</w:t>
        <w:tab/>
        <w:t>___________________</w:t>
        <w:tab/>
        <w:t>_____________________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8  _____________________________</w:t>
        <w:tab/>
        <w:t>___________________</w:t>
        <w:tab/>
        <w:t>_____________________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 xml:space="preserve">9   _____________________________ </w:t>
        <w:tab/>
        <w:t>___________________</w:t>
        <w:tab/>
        <w:t>_____________________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10 _____________________________</w:t>
        <w:tab/>
        <w:t>___________________     _____________________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11</w:t>
        <w:tab/>
        <w:t xml:space="preserve"> _____________________________</w:t>
        <w:tab/>
        <w:t>___________________</w:t>
        <w:tab/>
        <w:t>_____________________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12</w:t>
        <w:tab/>
        <w:t xml:space="preserve"> _____________________________</w:t>
        <w:tab/>
        <w:t>___________________</w:t>
        <w:tab/>
        <w:t>_____________________</w:t>
      </w:r>
    </w:p>
    <w:p>
      <w:pPr>
        <w:pStyle w:val="Normal"/>
        <w:bidi w:val="0"/>
        <w:ind w:left="5040" w:right="0" w:firstLine="720"/>
        <w:rPr/>
      </w:pPr>
      <w:r>
        <w:rPr>
          <w:sz w:val="20"/>
        </w:rPr>
        <w:t xml:space="preserve">Amet </w:t>
        <w:tab/>
        <w:tab/>
        <w:tab/>
        <w:t>Nim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 EHITISE OMANIK _______________________________________________________________</w:t>
      </w:r>
    </w:p>
    <w:p>
      <w:pPr>
        <w:pStyle w:val="Normal"/>
        <w:bidi w:val="0"/>
        <w:ind w:left="2160" w:right="0" w:firstLine="720"/>
        <w:rPr/>
      </w:pPr>
      <w:r>
        <w:rPr>
          <w:sz w:val="20"/>
        </w:rPr>
        <w:t>Juriidilise või  füüsilise isiku nimetus  ja kood</w:t>
      </w:r>
    </w:p>
    <w:p>
      <w:pPr>
        <w:pStyle w:val="Normal"/>
        <w:bidi w:val="0"/>
        <w:ind w:left="0" w:right="0" w:hanging="0"/>
        <w:rPr/>
      </w:pPr>
      <w:r>
        <w:rPr/>
        <w:t>ON ESITANUD KASUTUSLOA SAAMISEKS MAARDUS, _______________________________</w:t>
      </w:r>
    </w:p>
    <w:p>
      <w:pPr>
        <w:pStyle w:val="Normal"/>
        <w:bidi w:val="0"/>
        <w:ind w:left="5760" w:right="0" w:firstLine="720"/>
        <w:rPr/>
      </w:pPr>
      <w:r>
        <w:rPr>
          <w:sz w:val="20"/>
        </w:rPr>
        <w:t xml:space="preserve">            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 xml:space="preserve">_______________________TN.  NR.________ KATASTRIÜKSUSEL  446____:  ______:  _______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SUVA ___________________________________________________________________________</w:t>
      </w:r>
    </w:p>
    <w:p>
      <w:pPr>
        <w:pStyle w:val="Normal"/>
        <w:bidi w:val="0"/>
        <w:ind w:left="2160" w:right="0" w:firstLine="720"/>
        <w:rPr/>
      </w:pPr>
      <w:r>
        <w:rPr>
          <w:sz w:val="20"/>
        </w:rPr>
        <w:t xml:space="preserve">Ehitise (ehitise osa)  nimetus , ehitustööde liik </w:t>
      </w:r>
    </w:p>
    <w:p>
      <w:pPr>
        <w:pStyle w:val="Normal"/>
        <w:bidi w:val="0"/>
        <w:ind w:left="216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2 EHITUSPROJEKTI ON KOOSTANUD ________________________________________________</w:t>
      </w:r>
    </w:p>
    <w:p>
      <w:pPr>
        <w:pStyle w:val="Normal"/>
        <w:bidi w:val="0"/>
        <w:ind w:left="5760" w:right="0" w:firstLine="720"/>
        <w:rPr/>
      </w:pPr>
      <w:r>
        <w:rPr>
          <w:sz w:val="20"/>
        </w:rPr>
        <w:t>Projekteerija</w:t>
      </w:r>
    </w:p>
    <w:p>
      <w:pPr>
        <w:pStyle w:val="Normal"/>
        <w:bidi w:val="0"/>
        <w:ind w:left="0" w:right="0" w:hanging="0"/>
        <w:rPr/>
      </w:pPr>
      <w:r>
        <w:rPr/>
        <w:t>3 EHITUSLUBA NR. __________________ ALL ___________  _____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 EHITUSTÖÖD TEOSTAS __________________________________________________________</w:t>
      </w:r>
    </w:p>
    <w:p>
      <w:pPr>
        <w:pStyle w:val="Normal"/>
        <w:bidi w:val="0"/>
        <w:ind w:left="4320" w:right="0" w:firstLine="720"/>
        <w:rPr/>
      </w:pPr>
      <w:r>
        <w:rPr>
          <w:sz w:val="20"/>
        </w:rPr>
        <w:t>Ehituse peatöövõtja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 xml:space="preserve">EHITUSE OMANIKUGA _____________  ______a. SÕLMITUD LEPINGU ALUSEL, TÄITMISE </w:t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>TÄHTAJAGA _________________  ______ 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04" w:right="68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22" w:leader="none"/>
        </w:tabs>
        <w:bidi w:val="0"/>
        <w:ind w:left="0" w:right="0" w:hanging="0"/>
        <w:rPr/>
      </w:pPr>
      <w:r>
        <w:rPr/>
        <w:t>5 ÜLEVAATUSEKS ON ESITATUD EHITUSSEADUSTIKUGA ETTENÄHTUD MAHUS EHITISE TÄITEVDOKUMENTATSIOON (EHITUSPÄEVIKUD, TEOSTUSJOONISED, KAETUD TÖÖDE AKTID, ERITÖÖDE AKTID, ÕIENDID  NING SEADMETE JA SÜSTEEMIDE EKSPLUATATSIOONILOAD, JT .DOKUMENDID)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 ÜLEVAATUSEKS ESITATUD  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Ehitise (ehitise osa)  nimetus </w:t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/>
      </w:pPr>
      <w:r>
        <w:rPr/>
        <w:t>______________________________TN.  NR._______ ON JÄRGMISTE TEHNILISTE NÄITAJATEGA:</w:t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Ehitise aadress</w:t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211"/>
        <w:gridCol w:w="2210"/>
      </w:tblGrid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EHITISE PÕHINÄITAJA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ÕÕTÜHIK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SUURUS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>
                <w:b/>
              </w:rPr>
              <w:t>HOONE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>KORRUSTE ARV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Tk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>HOONEALUNE PIN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>HOONE MAHT (RUUMALA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>SULETUD NETOPIN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>KASULIK PIND*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SH. TOOTMISPIN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ÄRIPIN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 xml:space="preserve">MUU (MIS ?)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KORTERITE ARV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Tk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>
                <w:b/>
              </w:rPr>
              <w:t>RAJATISE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>RAJATISEALUNE PIN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>MUU ISELOOMULIK (MIS?)</w:t>
            </w:r>
          </w:p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___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___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___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___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___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2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*   Elamu korral peab kasulik pind võrduma suletud netopinnaga.</w:t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>7 VAEGTÖÖD PEAVAD OLEMA TEHTUD JÄRGMISTEKS TÄHTAEGADEK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59"/>
        <w:gridCol w:w="2694"/>
        <w:gridCol w:w="1664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TÖÖDE NIMET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AH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TEOSTAJA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TÄHTAEG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________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________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________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________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________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____________</w:t>
            </w:r>
          </w:p>
        </w:tc>
      </w:tr>
    </w:tbl>
    <w:p>
      <w:pPr>
        <w:sectPr>
          <w:type w:val="nextPage"/>
          <w:pgSz w:w="11906" w:h="16838"/>
          <w:pgMar w:left="68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Ehitise (ehitise osa)  nimetus , ehitustööde liik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</w:t>
      </w:r>
      <w:r>
        <w:rPr/>
        <w:t xml:space="preserve"> TN.  NR._______ </w:t>
      </w:r>
      <w:r>
        <w:rPr>
          <w:sz w:val="20"/>
        </w:rPr>
        <w:t xml:space="preserve">  </w:t>
      </w:r>
      <w:r>
        <w:rPr/>
        <w:t>ÜLEVAATUSEST OSAVÕTJAD</w:t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Ehitise aadress</w:t>
      </w:r>
    </w:p>
    <w:p>
      <w:pPr>
        <w:pStyle w:val="Normal"/>
        <w:bidi w:val="0"/>
        <w:ind w:left="0" w:right="0" w:hanging="0"/>
        <w:rPr/>
      </w:pPr>
      <w:r>
        <w:rPr/>
        <w:t>KINNITAVAD, ET ÜLEVAATUSEKS ESITATUD EHITIS VASTAB EHITUSEESKIRJADELE- JA NORMIDELE NING KESKKONNA-, TERVISE-, TULETÕRJE-, TARBIJA- JA TÖÖKAITSE NÕUETELE.</w:t>
      </w:r>
    </w:p>
    <w:p>
      <w:pPr>
        <w:pStyle w:val="Normal"/>
        <w:bidi w:val="0"/>
        <w:ind w:left="0" w:right="0" w:hanging="0"/>
        <w:rPr/>
      </w:pPr>
      <w:r>
        <w:rPr/>
        <w:t>KASUTUSLOA ANDMISEKS TAKISTUSI EI O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HITUSJÄRELEVALVE AMETNIK     _______________________</w:t>
      </w:r>
    </w:p>
    <w:p>
      <w:pPr>
        <w:pStyle w:val="Normal"/>
        <w:bidi w:val="0"/>
        <w:ind w:left="2880" w:right="0" w:firstLine="720"/>
        <w:rPr/>
      </w:pPr>
      <w:r>
        <w:rPr>
          <w:sz w:val="20"/>
        </w:rPr>
        <w:t xml:space="preserve">                   </w:t>
      </w:r>
      <w:r>
        <w:rPr>
          <w:sz w:val="20"/>
        </w:rPr>
        <w:t>Allkir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ÜLEVAATUSSE KAASATUD ISIKUD JA INSTITUTSIOONIDE ESINDAJAD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1 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7 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2 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8 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3 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9 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4 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10 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5 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11 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6 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12 _____________________________</w:t>
            </w:r>
          </w:p>
        </w:tc>
      </w:tr>
    </w:tbl>
    <w:p>
      <w:pPr>
        <w:pStyle w:val="Normal"/>
        <w:widowControl w:val="false"/>
        <w:bidi w:val="0"/>
        <w:ind w:left="720" w:right="0" w:firstLine="720"/>
        <w:rPr/>
      </w:pPr>
      <w:r>
        <w:rPr>
          <w:sz w:val="20"/>
        </w:rPr>
        <w:t xml:space="preserve">Allkiri </w:t>
        <w:tab/>
        <w:tab/>
        <w:tab/>
        <w:tab/>
        <w:tab/>
        <w:tab/>
        <w:tab/>
        <w:t>Allkir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LISA: EHITISE ÜLEVAATUSEST OSAVÕTNUD ISIKUTE JA INSTITUTSIOONIDE ESINDAJATE KIRJALIKUD ARVAMUSED ___  LEHEL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0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5079</Characters>
  <CharactersWithSpaces>4330</CharactersWithSpaces>
  <Company>T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9:00Z</dcterms:created>
  <dc:creator>TLP</dc:creator>
  <dc:description/>
  <dc:language>en-US</dc:language>
  <cp:lastModifiedBy/>
  <cp:lastPrinted>2007-11-21T09:52:00Z</cp:lastPrinted>
  <dcterms:modified xsi:type="dcterms:W3CDTF">2023-10-03T14:01:00Z</dcterms:modified>
  <cp:revision>3</cp:revision>
  <dc:subject/>
  <dc:title>EHITUSE VASTUVÕTU 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