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>Maardu Linnavalitsus</w:t>
        <w:br/>
        <w:t>Kallasmaa 1</w:t>
        <w:br/>
        <w:t>74111 Maard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br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avaldaja 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isikukood 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lukoht ________________________________</w:t>
        <w:br/>
        <w:br/>
        <w:t xml:space="preserve">telefon _________________________________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AVALDU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alun vormistada mind, ___________________________________ </w:t>
        <w:br/>
        <w:t>(avaldaja nimi) _______________________________________________________ eestkostjaks minu abikaasale /isale /emale/ tütrele/ pojale/ muu ____</w:t>
        <w:br/>
        <w:br/>
        <w:t xml:space="preserve"> ________________________________________________________ (eestkostetava nimi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sikukood ________________________</w:t>
        <w:br/>
        <w:br/>
        <w:t xml:space="preserve">elukoht 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ema isiklikule ja varaliste õiguste ja huvide kaitseks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…………………………………………</w:t>
      </w:r>
      <w:r>
        <w:rPr/>
        <w:t xml:space="preserve">. </w:t>
        <w:br/>
        <w:t xml:space="preserve">(allkiri)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„</w:t>
      </w:r>
      <w:r>
        <w:rPr/>
        <w:t>____”___________ 20__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Verdana" w:hAnsi="Verdana" w:eastAsia="Verdana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Verdana" w:hAnsi="Verdana" w:eastAsia="Verdana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19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4:00Z</dcterms:created>
  <dc:creator>Irina Jyrgens</dc:creator>
  <dc:description/>
  <dc:language>en-US</dc:language>
  <cp:lastModifiedBy/>
  <dcterms:modified xsi:type="dcterms:W3CDTF">2016-09-29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