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b/>
        </w:rPr>
        <w:t>Lisa 2</w:t>
      </w:r>
    </w:p>
    <w:p>
      <w:pPr>
        <w:pStyle w:val="Default"/>
        <w:bidi w:val="0"/>
        <w:ind w:left="0" w:right="0" w:hanging="0"/>
        <w:jc w:val="right"/>
        <w:rPr/>
      </w:pPr>
      <w:r>
        <w:rPr/>
        <w:t>Maardu Linnavolikogu</w:t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21.04.2015.a </w:t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määrusele nr  34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MAARDU LINNAVALITSUS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Kallasmaa 1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74111 Maardu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HOOVIDE HEAKORRASTAMISE TOETUSE TAOTLUS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</w:rPr>
        <w:t>TAOTLEV ISIK:</w:t>
      </w:r>
      <w:r>
        <w:rPr>
          <w:rFonts w:ascii="Times New Roman" w:hAnsi="Times New Roman"/>
        </w:rPr>
        <w:t xml:space="preserve">      _______________________________________________________________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nimetus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Aadress                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</w:t>
      </w:r>
      <w:r>
        <w:rPr>
          <w:rFonts w:ascii="Times New Roman" w:hAnsi="Times New Roman"/>
          <w:sz w:val="18"/>
          <w:szCs w:val="18"/>
        </w:rPr>
        <w:t>(tänav, maja) (indeks) (linn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Registrikood      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Arveldusarve     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Esindaja               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/>
          <w:sz w:val="18"/>
          <w:szCs w:val="18"/>
        </w:rPr>
        <w:t>(nimi, perekonnanimi, ametikoht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Kontakttelefon   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Kontaktaadress  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/>
          <w:sz w:val="18"/>
          <w:szCs w:val="18"/>
        </w:rPr>
        <w:t>(tänav, maja, korter) (e-post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TAOTLUSE SISU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(tegevuse kood ja lühikirjeldus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taotleb rahalist toetust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/>
          <w:sz w:val="18"/>
          <w:szCs w:val="18"/>
        </w:rPr>
        <w:t>(taotleja nimetus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Summas ______________ eurot ___________________________________________________ eurot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 xml:space="preserve">                      </w:t>
      </w:r>
      <w:r>
        <w:rPr>
          <w:rFonts w:ascii="Times New Roman" w:hAnsi="Times New Roman"/>
          <w:sz w:val="18"/>
          <w:szCs w:val="18"/>
        </w:rPr>
        <w:t>(numbrites)                                                   (sõnadega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Tegevuse üldmaksumus: _____________ eurot _______________________________________ eurot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numbrites)                                       (sõnadega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Omafinantseerimise maksumus:</w:t>
      </w:r>
      <w:r>
        <w:rPr/>
        <w:t xml:space="preserve"> _____________ eurot _________________________  _______ eurot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numbrites)                                       (sõnadega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Planeeritav tegevuste/teenuste teostamise tähtaeg:  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KINNITUSED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1. Kinnitan, et taotlejal on kavandatavale tegevusele olemas omafinantseering summas _______________ eurot _________________________________________________________ eurot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 xml:space="preserve">               </w:t>
      </w:r>
      <w:r>
        <w:rPr>
          <w:rFonts w:ascii="Times New Roman" w:hAnsi="Times New Roman"/>
          <w:sz w:val="18"/>
          <w:szCs w:val="18"/>
        </w:rPr>
        <w:t>(numbrites)                                                   (sõnadega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2. Kinnitan, et taotleja maksab toetuseks saadud summa mittesihipärase kasutamise korral Maardu Linnavalitsuse nõudmisel tagas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3. Kinnitan, et taotleja juhtorgani liikmed ei ole väljavalitud hinnapakkumise esitanud isiku juhtorgani liikmed, aktsionärid või osaniku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4. Kinnitan kõigi esitatud andmete ja dokumentide õigsust ning võimaldan neid kontrollida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TAOTLUSELE LISATUD DOKUMENDID (ärakirjad)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(märkida ristig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. Kavandatava tegevuse kirjeldus                                                                      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2. Üldkoosoleku otsuse koopia tegevuste/teenuste tellimise kohta                      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3. Tegevuse hinnapakkumuste koopiad, tk                                                          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4. Protokolliline otsus väljavalitud pakkumuse kohta                                         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5. Muu dokumendid                                                                                              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(esindaja allkiri)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_____________________________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(taotleja esindaja ees- ja perekonnanimi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Verdana" w:hAnsi="Verdana" w:eastAsia="Verdana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Verdana" w:hAnsi="Verdana" w:eastAsia="Verdana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000000"/>
      <w:kern w:val="2"/>
      <w:sz w:val="24"/>
      <w:szCs w:val="24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Verdana" w:hAnsi="Verdana" w:eastAsia="Verdana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4041</Characters>
  <CharactersWithSpaces>3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3:00Z</dcterms:created>
  <dc:creator>Irina Jyrgens</dc:creator>
  <dc:description/>
  <dc:language>en-US</dc:language>
  <cp:lastModifiedBy/>
  <dcterms:modified xsi:type="dcterms:W3CDTF">2015-06-0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