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16"/>
      </w:tblGrid>
      <w:tr>
        <w:trPr>
          <w:trHeight w:val="623" w:hRule="atLeast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bidi w:val="0"/>
              <w:ind w:left="175" w:right="0" w:hanging="175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ARDU LINNAVALITSU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shd w:fill="D9D9D9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ROJEKTEERIMISTINGIMUSTE TAOTLU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T………………………………</w:t>
            </w:r>
          </w:p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TAOTLUS REGISTREERITUD: “……”………………………………200...a.</w:t>
            </w:r>
          </w:p>
          <w:p>
            <w:pPr>
              <w:pStyle w:val="Heading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rPr/>
            </w:pPr>
            <w:r>
              <w:rPr>
                <w:b/>
                <w:bCs/>
                <w:sz w:val="20"/>
                <w:szCs w:val="20"/>
              </w:rPr>
              <w:t xml:space="preserve">ÜLDANDMED                                   </w:t>
            </w:r>
            <w:r>
              <w:rPr>
                <w:sz w:val="20"/>
                <w:szCs w:val="20"/>
              </w:rPr>
              <w:t>(PALUME TÄITA TRÜKITÄHTEDEGA)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</w:tabs>
              <w:bidi w:val="0"/>
              <w:spacing w:lineRule="exact" w:line="6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widowControl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aps/>
                <w:lang w:val="et-EE"/>
              </w:rPr>
              <w:t>Taotleja nimi ………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aps/>
                <w:lang w:val="et-EE"/>
              </w:rPr>
              <w:t>Postiaadress ja telefon……………………………………………………………………………………………………...…..</w:t>
            </w:r>
          </w:p>
          <w:p>
            <w:pPr>
              <w:pStyle w:val="TextBody"/>
              <w:widowControl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aps/>
                <w:lang w:val="et-EE"/>
              </w:rPr>
              <w:t>Kontaktisik   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0"/>
                <w:szCs w:val="20"/>
              </w:rPr>
              <w:t>Postiaadress ja telefon</w:t>
            </w:r>
            <w:r>
              <w:rPr>
                <w:sz w:val="20"/>
                <w:szCs w:val="20"/>
              </w:rPr>
              <w:t>…………………………………………………..………………………………………………………</w:t>
            </w:r>
          </w:p>
        </w:tc>
      </w:tr>
      <w:tr>
        <w:trPr>
          <w:trHeight w:val="521" w:hRule="atLeast"/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3" w:right="0" w:hanging="283"/>
              <w:rPr/>
            </w:pPr>
            <w:r>
              <w:rPr>
                <w:b/>
                <w:bCs/>
                <w:sz w:val="20"/>
                <w:szCs w:val="20"/>
              </w:rPr>
              <w:t>KRUNDI AADRESS, MILLE KOHTA ESITATAKSE TAOTLU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32" w:hRule="atLeast"/>
          <w:cantSplit w:val="true"/>
        </w:trPr>
        <w:tc>
          <w:tcPr>
            <w:tcW w:w="10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USELE  LISADA  KATASTRIÜKSUSE  PLAAN  JA  OMANDIÕIGUST TÕENDAV  DOKUMENT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7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.   TAOTLUSE TÜÜP</w:t>
            </w:r>
            <w:r>
              <w:rPr>
                <w:sz w:val="20"/>
                <w:szCs w:val="20"/>
              </w:rPr>
              <w:t xml:space="preserve">   (PALUN MÄRKIGE ÜKS RUU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-272" w:right="0" w:firstLine="272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OTLUS ÜKSIKELAMU PÜSTITAMISEKS (PS § 9 lg 10 p 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OTLUS KORTERELAMU PÜSTITAMISEKS HOONESTAMATA KRUNDILE (PS § 9 lg 10 p 3)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TOOTMISHOONE LAIENDAMISEKS JA/VÕI SELLE ABIHOONE PÜSTITAMISEKS (PS § 9 lg 10 p 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HOONE LAIENDAMISEKS KUNI 33%  SUURUSES MAAPEALSEST KUBATUURIST (PS § 3 lg 2 p 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ÜKSIKELAMU ABIHOONE PÜSTITAMISEKS (PS § 3 lg 2 p 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ÜKSIKELAMU JA/VÕI SELLE ABIHOONE LAIENDAMISEKS (PS § 3 lg 2 p 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HOONE REKONSTRUEERIMISEK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TAOTLUS HALJASALA VÕI PARGI RAJAMISEKS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OTLUS TEE, PARKLA JA/VÕI TEHNOVARUSTUSE TÄNAVAVÕRKUDE PROJEKTEERIMISEK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OTLUS ALAJAAMA, PUMPLA JM TEHNORAJATISE PROJEKTEERIMISEK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OTLUS PROJEKTEERIMISTINGIMUSTE NR PT ……….…, “…....” ……………………… PIKENDAMISEK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4. SELGITUS KAVANDATAVA EHITUSTEGEVUSE KOHTA: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 w:eastAsia="en-US"/>
              </w:rPr>
              <w:t>…………………………………………………………………………………………………………………</w:t>
            </w:r>
            <w:r>
              <w:rPr>
                <w:lang w:val="et-EE" w:eastAsia="en-US"/>
              </w:rPr>
              <w:t>.…………………………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……………………………………………………………………………………………        …………………………………………………..……………………. ……….…………………………………………………...……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TAOTLUSELE ON LISATUD: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ESKII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SENDISKEEM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</w:t>
              <w:tab/>
              <w:t xml:space="preserve">       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 w:val="false"/>
                <w:bCs w:val="false"/>
              </w:rPr>
              <w:t>ARHITEKTUURI- JA/VÕI KULTUURIAJALOOLISED ERITINGIMUSED</w:t>
              <w:tab/>
              <w:t xml:space="preserve">                      </w:t>
              <w:tab/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 w:val="false"/>
                <w:bCs w:val="false"/>
              </w:rPr>
              <w:t xml:space="preserve">VÕRGUVALDAJATE TEHNILISED TINGIMUSED                                                             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IIRINAABRITE KOOSKÕLASTUS ASENDIPLAANIL</w:t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OTOD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drawing>
                <wp:inline distT="0" distB="0" distL="0" distR="0">
                  <wp:extent cx="231775" cy="179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UU ……………………………………………………………………………………………………………………….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TAOTLEJA VASTUTAB ESITATUD ANDMETE JA DOKUMENTIDE ÕIGSUSE EEST</w:t>
            </w:r>
          </w:p>
        </w:tc>
      </w:tr>
      <w:tr>
        <w:trPr>
          <w:cantSplit w:val="true"/>
        </w:trPr>
        <w:tc>
          <w:tcPr>
            <w:tcW w:w="10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AOTLEJA NIMI …………………………    ALLKIRI …….……………………… KUUPÄEV ……………………………………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12" w:right="1582" w:gutter="0" w:header="0" w:top="119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sz w:val="20"/>
      <w:szCs w:val="20"/>
      <w:lang w:eastAsia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bCs/>
      <w:sz w:val="20"/>
      <w:szCs w:val="20"/>
      <w:lang w:eastAsia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407</Characters>
  <CharactersWithSpaces>2912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4:00Z</dcterms:created>
  <dc:creator>Kasutaja</dc:creator>
  <dc:description/>
  <dc:language>en-US</dc:language>
  <cp:lastModifiedBy/>
  <cp:lastPrinted>2006-01-11T16:20:00Z</cp:lastPrinted>
  <dcterms:modified xsi:type="dcterms:W3CDTF">2014-02-20T10:24:00Z</dcterms:modified>
  <cp:revision>2</cp:revision>
  <dc:subject/>
  <dc:title>MAARDU LINNAVALITSUSE 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