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TE16F1C48t00" w:ascii="TTE16F1C48t00" w:hAnsi="TTE16F1C48t00"/>
          <w:b/>
        </w:rPr>
        <w:t>MAARDU LINNAVALITSUSE LINNAMAJANDUSE OSAKOND</w:t>
      </w:r>
    </w:p>
    <w:p>
      <w:pPr>
        <w:pStyle w:val="Normal"/>
        <w:bidi w:val="0"/>
        <w:ind w:left="0" w:right="0" w:hanging="0"/>
        <w:rPr>
          <w:rFonts w:ascii="TTE16F1C48t00" w:hAnsi="TTE16F1C48t00" w:cs="TTE16F1C48t00"/>
        </w:rPr>
      </w:pPr>
      <w:r>
        <w:rPr>
          <w:rFonts w:cs="TTE16F1C48t00" w:ascii="TTE16F1C48t00" w:hAnsi="TTE16F1C48t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TE16E5108t00" w:ascii="TTE16E5108t00" w:hAnsi="TTE16E5108t00"/>
        </w:rPr>
        <w:t>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TE16E5108t00" w:ascii="TTE16E5108t00" w:hAnsi="TTE16E5108t00"/>
          <w:sz w:val="16"/>
          <w:szCs w:val="16"/>
        </w:rPr>
        <w:t>Eesimi, perenimi / firm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TE16E5108t00" w:ascii="TTE16E5108t00" w:hAnsi="TTE16E5108t00"/>
        </w:rPr>
        <w:t>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TE16E5108t00" w:ascii="TTE16E5108t00" w:hAnsi="TTE16E5108t00"/>
          <w:sz w:val="16"/>
          <w:szCs w:val="16"/>
        </w:rPr>
        <w:t>Aadress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TE16E5108t00" w:ascii="TTE16E5108t00" w:hAnsi="TTE16E5108t00"/>
        </w:rPr>
        <w:t>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TE16E5108t00" w:ascii="TTE16E5108t00" w:hAnsi="TTE16E5108t00"/>
          <w:sz w:val="16"/>
          <w:szCs w:val="16"/>
        </w:rPr>
        <w:t>Isikukood / firma reg. kood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TE16E5108t00" w:ascii="TTE16E5108t00" w:hAnsi="TTE16E5108t00"/>
        </w:rPr>
        <w:t>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TE16E5108t00" w:ascii="TTE16E5108t00" w:hAnsi="TTE16E5108t00"/>
          <w:sz w:val="16"/>
          <w:szCs w:val="16"/>
        </w:rPr>
        <w:t>Kontakttelefon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TE16E5108t00" w:ascii="TTE16E5108t00" w:hAnsi="TTE16E5108t00"/>
        </w:rPr>
        <w:t>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TE16E5108t00" w:ascii="TTE16E5108t00" w:hAnsi="TTE16E5108t00"/>
          <w:sz w:val="16"/>
          <w:szCs w:val="16"/>
        </w:rPr>
        <w:t>E-mail</w:t>
      </w:r>
    </w:p>
    <w:p>
      <w:pPr>
        <w:pStyle w:val="Normal"/>
        <w:bidi w:val="0"/>
        <w:ind w:left="0" w:right="0" w:hanging="0"/>
        <w:jc w:val="right"/>
        <w:rPr>
          <w:rFonts w:ascii="TTE16E5108t00" w:hAnsi="TTE16E5108t00" w:cs="TTE16E5108t00"/>
          <w:sz w:val="16"/>
          <w:szCs w:val="16"/>
        </w:rPr>
      </w:pPr>
      <w:r>
        <w:rPr>
          <w:rFonts w:cs="TTE16E5108t00" w:ascii="TTE16E5108t00" w:hAnsi="TTE16E5108t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TE16F1C48t00" w:ascii="TTE16F1C48t00" w:hAnsi="TTE16F1C48t00"/>
          <w:b/>
        </w:rPr>
        <w:t>TAOTLUS</w:t>
      </w:r>
    </w:p>
    <w:p>
      <w:pPr>
        <w:pStyle w:val="Normal"/>
        <w:bidi w:val="0"/>
        <w:ind w:left="0" w:right="0" w:hanging="0"/>
        <w:jc w:val="center"/>
        <w:rPr>
          <w:rFonts w:ascii="TTE16F1C48t00" w:hAnsi="TTE16F1C48t00" w:cs="TTE16F1C48t00"/>
        </w:rPr>
      </w:pPr>
      <w:r>
        <w:rPr>
          <w:rFonts w:cs="TTE16F1C48t00" w:ascii="TTE16F1C48t00" w:hAnsi="TTE16F1C48t00"/>
        </w:rPr>
      </w:r>
    </w:p>
    <w:p>
      <w:pPr>
        <w:pStyle w:val="Normal"/>
        <w:bidi w:val="0"/>
        <w:ind w:left="0" w:right="0" w:hanging="0"/>
        <w:rPr/>
      </w:pPr>
      <w:r>
        <w:rPr/>
        <w:t>Palun üle vaadata puu(d) ja väljastada raieluba / hoolduslõikuse luba aadressil</w:t>
      </w:r>
      <w:r>
        <w:rPr>
          <w:rFonts w:cs="TTE16E5108t00" w:ascii="TTE16E5108t00" w:hAnsi="TTE16E5108t00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cs="TTE16E5108t00" w:ascii="TTE16E5108t00" w:hAnsi="TTE16E5108t00"/>
        </w:rPr>
        <w:t>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TE16E5108t00" w:ascii="TTE16E5108t00" w:hAnsi="TTE16E5108t00"/>
          <w:sz w:val="14"/>
          <w:szCs w:val="14"/>
        </w:rPr>
        <w:t>(aadress, kus asuvad raiumist/kärpimist vajavad puud ja linnaosa)</w:t>
      </w:r>
    </w:p>
    <w:p>
      <w:pPr>
        <w:pStyle w:val="Normal"/>
        <w:bidi w:val="0"/>
        <w:ind w:left="0" w:right="0" w:hanging="0"/>
        <w:jc w:val="center"/>
        <w:rPr>
          <w:rFonts w:ascii="TTE16E5108t00" w:hAnsi="TTE16E5108t00" w:cs="TTE16E5108t00"/>
        </w:rPr>
      </w:pPr>
      <w:r>
        <w:rPr>
          <w:rFonts w:cs="TTE16E5108t00" w:ascii="TTE16E5108t00" w:hAnsi="TTE16E5108t00"/>
        </w:rPr>
      </w:r>
    </w:p>
    <w:p>
      <w:pPr>
        <w:pStyle w:val="Normal"/>
        <w:bidi w:val="0"/>
        <w:ind w:left="0" w:right="0" w:hanging="0"/>
        <w:rPr/>
      </w:pPr>
      <w:r>
        <w:rPr/>
        <w:t>Maha võtmist/hoolduslõikust vajava(te) puu(de) kirjeldus - arv, liik, seisund, läbimõõt 130 sm kõrgusel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len puude aluse krundi 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TE16E5108t00" w:ascii="TTE16E5108t00" w:hAnsi="TTE16E5108t00"/>
          <w:sz w:val="14"/>
          <w:szCs w:val="14"/>
        </w:rPr>
        <w:t xml:space="preserve">                                                                </w:t>
      </w:r>
      <w:r>
        <w:rPr>
          <w:rFonts w:cs="TTE16E5108t00" w:ascii="TTE16E5108t00" w:hAnsi="TTE16E5108t00"/>
          <w:sz w:val="14"/>
          <w:szCs w:val="14"/>
        </w:rPr>
        <w:t>(avalduse esitaja suhe krundiga – omanik, üürnik, volitatud esindaja – lisada volituse koopia.)</w:t>
      </w:r>
    </w:p>
    <w:p>
      <w:pPr>
        <w:pStyle w:val="Normal"/>
        <w:bidi w:val="0"/>
        <w:ind w:left="0" w:right="0" w:hanging="0"/>
        <w:rPr>
          <w:rFonts w:ascii="TTE16E5108t00" w:hAnsi="TTE16E5108t00" w:cs="TTE16E5108t00"/>
        </w:rPr>
      </w:pPr>
      <w:r>
        <w:rPr>
          <w:rFonts w:cs="TTE16E5108t00" w:ascii="TTE16E5108t00" w:hAnsi="TTE16E5108t00"/>
        </w:rPr>
      </w:r>
    </w:p>
    <w:p>
      <w:pPr>
        <w:pStyle w:val="Normal"/>
        <w:bidi w:val="0"/>
        <w:ind w:left="0" w:right="0" w:hanging="0"/>
        <w:rPr/>
      </w:pPr>
      <w:r>
        <w:rPr/>
        <w:t>Raiutavate puude käitlemine</w:t>
      </w:r>
      <w:r>
        <w:rPr>
          <w:rFonts w:cs="TTE16E5108t00" w:ascii="TTE16E5108t00" w:hAnsi="TTE16E5108t00"/>
        </w:rPr>
        <w:t>: 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TE16E5108t00" w:ascii="TTE16E5108t00" w:hAnsi="TTE16E5108t00"/>
          <w:sz w:val="14"/>
          <w:szCs w:val="14"/>
        </w:rPr>
        <w:t>(kütteks, prügimäele, ehituseks jne)</w:t>
      </w:r>
    </w:p>
    <w:p>
      <w:pPr>
        <w:pStyle w:val="Normal"/>
        <w:bidi w:val="0"/>
        <w:ind w:left="0" w:right="0" w:hanging="0"/>
        <w:rPr/>
      </w:pPr>
      <w:r>
        <w:rPr/>
        <w:t xml:space="preserve">Raie põhjus :                           Sanitaarraiet </w:t>
        <w:tab/>
        <w:tab/>
        <w:t></w:t>
      </w:r>
    </w:p>
    <w:p>
      <w:pPr>
        <w:pStyle w:val="Normal"/>
        <w:bidi w:val="0"/>
        <w:ind w:left="2160" w:right="0" w:firstLine="720"/>
        <w:rPr/>
      </w:pPr>
      <w:r>
        <w:rPr/>
        <w:t>Hooldusraiet</w:t>
        <w:tab/>
        <w:tab/>
        <w:t></w:t>
      </w:r>
    </w:p>
    <w:p>
      <w:pPr>
        <w:pStyle w:val="Normal"/>
        <w:bidi w:val="0"/>
        <w:ind w:left="2160" w:right="0" w:firstLine="720"/>
        <w:rPr/>
      </w:pPr>
      <w:r>
        <w:rPr/>
        <w:t xml:space="preserve">Kujundusraiet </w:t>
        <w:tab/>
      </w:r>
      <w:r>
        <w:rPr>
          <w:rFonts w:cs="TTE1AE3750t00" w:ascii="TTE1AE3750t00" w:hAnsi="TTE1AE3750t00"/>
          <w:sz w:val="32"/>
          <w:szCs w:val="32"/>
        </w:rPr>
        <w:tab/>
      </w:r>
      <w:r>
        <w:rPr/>
        <w:t></w:t>
      </w:r>
    </w:p>
    <w:p>
      <w:pPr>
        <w:pStyle w:val="Normal"/>
        <w:bidi w:val="0"/>
        <w:ind w:left="2160" w:right="0" w:firstLine="720"/>
        <w:rPr/>
      </w:pPr>
      <w:r>
        <w:rPr/>
        <w:t xml:space="preserve">Ehituse alust raiet </w:t>
        <w:tab/>
        <w:t></w:t>
      </w:r>
    </w:p>
    <w:p>
      <w:pPr>
        <w:pStyle w:val="Normal"/>
        <w:bidi w:val="0"/>
        <w:ind w:left="2160" w:right="0" w:firstLine="720"/>
        <w:rPr/>
      </w:pPr>
      <w:r>
        <w:rPr/>
        <w:t>Muu: 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Soovin viibida puude hindamise juures </w:t>
        <w:tab/>
        <w:tab/>
        <w:t></w:t>
      </w:r>
    </w:p>
    <w:p>
      <w:pPr>
        <w:pStyle w:val="Normal"/>
        <w:bidi w:val="0"/>
        <w:ind w:left="0" w:right="0" w:hanging="0"/>
        <w:rPr/>
      </w:pPr>
      <w:r>
        <w:rPr/>
        <w:t>Märgistan puud (värvi või lindiga)</w:t>
        <w:tab/>
        <w:tab/>
        <w:tab/>
        <w:t></w:t>
      </w:r>
      <w:r>
        <w:rPr>
          <w:rFonts w:cs="TTE1AE3750t00" w:ascii="TTE1AE3750t00" w:hAnsi="TTE1AE3750t00"/>
          <w:sz w:val="32"/>
          <w:szCs w:val="32"/>
        </w:rPr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>Hoovis on koer</w:t>
        <w:tab/>
        <w:tab/>
        <w:tab/>
        <w:tab/>
        <w:tab/>
        <w:t>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TE16E5108t00" w:ascii="TTE16E5108t00" w:hAnsi="TTE16E5108t00"/>
        </w:rPr>
        <w:t xml:space="preserve">        </w:t>
      </w:r>
      <w:r>
        <w:rPr>
          <w:rFonts w:cs="TTE16E5108t00" w:ascii="TTE16E5108t00" w:hAnsi="TTE16E5108t00"/>
        </w:rPr>
        <w:t>________________                                  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TE16E5108t00" w:ascii="TTE16E5108t00" w:hAnsi="TTE16E5108t00"/>
          <w:sz w:val="16"/>
          <w:szCs w:val="16"/>
        </w:rPr>
        <w:t xml:space="preserve">                      </w:t>
      </w:r>
      <w:r>
        <w:rPr>
          <w:rFonts w:cs="TTE16E5108t00" w:ascii="TTE16E5108t00" w:hAnsi="TTE16E5108t00"/>
          <w:sz w:val="16"/>
          <w:szCs w:val="16"/>
        </w:rPr>
        <w:t>Kuupäev                                                                                                                                      Allkiri</w:t>
      </w:r>
    </w:p>
    <w:p>
      <w:pPr>
        <w:pStyle w:val="Normal"/>
        <w:bidi w:val="0"/>
        <w:ind w:left="0" w:right="0" w:hanging="0"/>
        <w:rPr>
          <w:rFonts w:ascii="TTE16F1C48t00" w:hAnsi="TTE16F1C48t00" w:cs="TTE16F1C48t00"/>
        </w:rPr>
      </w:pPr>
      <w:r>
        <w:rPr>
          <w:rFonts w:cs="TTE16F1C48t00" w:ascii="TTE16F1C48t00" w:hAnsi="TTE16F1C48t0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MÄRKUSED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Kohustuslikud lisad:</w:t>
      </w:r>
    </w:p>
    <w:p>
      <w:pPr>
        <w:pStyle w:val="Normal"/>
        <w:bidi w:val="0"/>
        <w:ind w:left="0" w:right="0" w:hanging="0"/>
        <w:rPr/>
      </w:pPr>
      <w:r>
        <w:rPr>
          <w:rFonts w:cs="TTE1AE3750t00" w:ascii="TTE1AE3750t00" w:hAnsi="TTE1AE3750t00"/>
          <w:sz w:val="32"/>
          <w:szCs w:val="32"/>
        </w:rPr>
        <w:t xml:space="preserve"> </w:t>
      </w:r>
      <w:r>
        <w:rPr>
          <w:rFonts w:cs="TTE1AE3750t00" w:ascii="TTE1AE3750t00" w:hAnsi="TTE1AE3750t00"/>
          <w:sz w:val="32"/>
          <w:szCs w:val="32"/>
        </w:rPr>
        <w:tab/>
      </w:r>
      <w:r>
        <w:rPr/>
        <w:t> Asendiplaan (ehitusega seotud raielubade puhul)</w:t>
      </w:r>
    </w:p>
    <w:p>
      <w:pPr>
        <w:pStyle w:val="Normal"/>
        <w:bidi w:val="0"/>
        <w:ind w:left="0" w:right="0" w:firstLine="720"/>
        <w:rPr/>
      </w:pPr>
      <w:r>
        <w:rPr/>
        <w:t xml:space="preserve"> </w:t>
      </w:r>
      <w:r>
        <w:rPr/>
        <w:t>Ehitusloa koopia (ehitusega seotud raielubade puhul)</w:t>
      </w:r>
    </w:p>
    <w:p>
      <w:pPr>
        <w:pStyle w:val="Normal"/>
        <w:bidi w:val="0"/>
        <w:ind w:left="0" w:right="0" w:firstLine="720"/>
        <w:rPr/>
      </w:pPr>
      <w:r>
        <w:rPr/>
        <w:t xml:space="preserve"> </w:t>
      </w:r>
      <w:r>
        <w:rPr/>
        <w:t>KÜ üldkoosoleku protokoll (kui puu raiet taotletakse KÜ territooriumilt)</w:t>
      </w:r>
    </w:p>
    <w:p>
      <w:pPr>
        <w:pStyle w:val="Normal"/>
        <w:bidi w:val="0"/>
        <w:ind w:left="0" w:right="0" w:hanging="0"/>
        <w:rPr/>
      </w:pPr>
      <w:r>
        <w:rPr/>
        <w:t xml:space="preserve">            </w:t>
      </w:r>
      <w:r>
        <w:rPr>
          <w:rFonts w:cs="TTE1AE3750t00" w:ascii="TTE1AE3750t00" w:hAnsi="TTE1AE3750t00"/>
          <w:sz w:val="32"/>
          <w:szCs w:val="32"/>
        </w:rPr>
        <w:t xml:space="preserve"> </w:t>
      </w:r>
      <w:r>
        <w:rPr/>
        <w:t>Esindusõigust tõendav dokument (kui puu raieloa taotluse esitab esindaja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6F1C48t00">
    <w:charset w:val="01"/>
    <w:family w:val="roman"/>
    <w:pitch w:val="variable"/>
  </w:font>
  <w:font w:name="TTE16E5108t00">
    <w:charset w:val="01"/>
    <w:family w:val="roman"/>
    <w:pitch w:val="variable"/>
  </w:font>
  <w:font w:name="TTE1AE3750t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TE16F1C48t00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TE16F1C48t00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50</Characters>
  <CharactersWithSpaces>1492</CharactersWithSpaces>
  <Company>Maardu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6:00Z</dcterms:created>
  <dc:creator>Tajana Jerojomina</dc:creator>
  <dc:description/>
  <dc:language>en-US</dc:language>
  <cp:lastModifiedBy/>
  <cp:lastPrinted>2007-06-11T17:28:00Z</cp:lastPrinted>
  <dcterms:modified xsi:type="dcterms:W3CDTF">2019-06-04T09:06:00Z</dcterms:modified>
  <cp:revision>2</cp:revision>
  <dc:subject/>
  <dc:title>MAARDU LINNAVALITSUSE LINNAMAJANDUSE OSAK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at Aljautdinov</vt:lpwstr>
  </property>
</Properties>
</file>