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ardu Linnavalits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REKLAAMIMAKSU  DEKLARATSIOON  nr</w:t>
      </w:r>
      <w:r>
        <w:rPr>
          <w:b/>
          <w:bCs/>
        </w:rPr>
        <w:t>…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Maksumaksja</w:t>
      </w:r>
    </w:p>
    <w:p>
      <w:pPr>
        <w:pStyle w:val="Normal"/>
        <w:bidi w:val="0"/>
        <w:ind w:left="0" w:right="0" w:hanging="0"/>
        <w:rPr/>
      </w:pPr>
      <w:r>
        <w:rPr/>
        <w:t>1.1.Ees- ja perekonnanimi või ärinimi</w:t>
      </w:r>
      <w:r>
        <w:rPr>
          <w:b/>
          <w:bCs/>
        </w:rPr>
        <w:t xml:space="preserve"> :</w:t>
      </w:r>
      <w:r>
        <w:rPr/>
        <w:t xml:space="preserve">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1.2.Isiku- või registrikood :</w:t>
      </w:r>
    </w:p>
    <w:p>
      <w:pPr>
        <w:pStyle w:val="Normal"/>
        <w:bidi w:val="0"/>
        <w:ind w:left="0" w:right="0" w:hanging="0"/>
        <w:rPr/>
      </w:pPr>
      <w:r>
        <w:rPr/>
        <w:t>...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1.3</w:t>
        <w:tab/>
        <w:t>Aadress :</w:t>
        <w:tab/>
        <w:tab/>
        <w:tab/>
        <w:tab/>
        <w:t xml:space="preserve">  ………………………………………………………………………………...…</w:t>
      </w:r>
    </w:p>
    <w:p>
      <w:pPr>
        <w:pStyle w:val="Normal"/>
        <w:bidi w:val="0"/>
        <w:ind w:left="0" w:right="0" w:hanging="0"/>
        <w:rPr/>
      </w:pPr>
      <w:r>
        <w:rPr/>
        <w:t>1.4</w:t>
        <w:tab/>
        <w:t>Sidevahendid :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>telefon :.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>faks :..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>e-post :.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Maksuobjek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916"/>
        <w:gridCol w:w="2749"/>
        <w:gridCol w:w="1199"/>
        <w:gridCol w:w="14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klaami asukoht (ühissõidukeil reg. nr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igaldam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eg (algus- ja lõpp-kuupäe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klaami lüh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irjeldus (logo, tunnuslause…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ksumää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m² koh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aksusumm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uur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3.Tasumise tähtaeg : </w:t>
      </w:r>
      <w:r>
        <w:rPr/>
        <w:t>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Tasumisele kuuluv summa :</w:t>
      </w:r>
      <w:r>
        <w:rPr/>
        <w:t xml:space="preserve"> 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Tasumisel märkida maksu nimetus ja maksudeklaratsiooni number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Maks tasutakse Maardu Linnavalitsuse arveldusarvele Eesti Ühispangas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a/a nr 10002031289008 (panga kood 401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innitan esitatud andmete õigsust «….»…………..200…a</w:t>
        <w:tab/>
        <w:t>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maksukohustuslase või tema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eadusliku esindaja nimi ja allkiri)</w:t>
      </w:r>
    </w:p>
    <w:p>
      <w:pPr>
        <w:pStyle w:val="Normal"/>
        <w:bidi w:val="0"/>
        <w:ind w:left="0" w:right="0" w:hanging="0"/>
        <w:rPr/>
      </w:pPr>
      <w:r>
        <w:rPr/>
        <w:t>Laekunud maksuhaldurile  «….»…………...200…a</w:t>
        <w:tab/>
        <w:t xml:space="preserve">                   ……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(maksuhalduri nimi ja allkiri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09</Characters>
  <CharactersWithSpaces>1204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7:00Z</dcterms:created>
  <dc:creator>Irina J[rgens</dc:creator>
  <dc:description/>
  <dc:language>en-US</dc:language>
  <cp:lastModifiedBy/>
  <dcterms:modified xsi:type="dcterms:W3CDTF">2017-05-29T10:07:00Z</dcterms:modified>
  <cp:revision>2</cp:revision>
  <dc:subject/>
  <dc:title>REKLAAMIMAKSU DEKLARATSIOON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