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Lisa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ARDU LINNA EELARV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PORDITEGEVUSE TOETAMISE TAOTLUS</w:t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/>
          <w:b/>
          <w:bCs/>
          <w:i/>
          <w:iCs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7"/>
        <w:gridCol w:w="1454"/>
        <w:gridCol w:w="814"/>
        <w:gridCol w:w="832"/>
        <w:gridCol w:w="727"/>
        <w:gridCol w:w="1276"/>
        <w:gridCol w:w="1134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endilik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TAOTLEJA ANDMED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ordiorganisatsiooni ni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egistrikood</w:t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dress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htnumb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telefon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post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ngakonto n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endilik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AOTLEJA ESINDAJA ANDMED</w:t>
            </w:r>
          </w:p>
          <w:p>
            <w:pPr>
              <w:pStyle w:val="Loendilik"/>
              <w:rPr/>
            </w:pPr>
            <w:r>
              <w:rPr/>
              <w:t>(juriidilise isiku seaduslik esindaja/füüsilise või juriidilise isiku volitatud isik)</w:t>
            </w:r>
          </w:p>
          <w:p>
            <w:pPr>
              <w:pStyle w:val="Loendilik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nimi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konnanimi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kuko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telefon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endilik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REENINGRÜHMADE LOETELU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eneri nim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ikukoo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di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ening-</w:t>
            </w:r>
          </w:p>
          <w:p>
            <w:pPr>
              <w:pStyle w:val="Normal"/>
              <w:jc w:val="center"/>
              <w:rPr/>
            </w:pPr>
            <w:r>
              <w:rPr/>
              <w:t>rühmade a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rasta-jate arv kokku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8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80" w:after="0"/>
              <w:rPr/>
            </w:pPr>
            <w:r>
              <w:rPr>
                <w:rFonts w:cs="Arial" w:ascii="Arial" w:hAnsi="Arial"/>
                <w:u w:val="none"/>
              </w:rPr>
              <w:t>4. Kohustused teiste isikute ees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133985</wp:posOffset>
                      </wp:positionV>
                      <wp:extent cx="218440" cy="21018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88.35pt;margin-top:10.55pt;width:17.1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*Kinnitus märkida ristiga (X)</w:t>
            </w:r>
          </w:p>
        </w:tc>
      </w:tr>
      <w:tr>
        <w:trPr>
          <w:trHeight w:val="18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Kinnitan, et maksuvõlgnevusi ei ole*</w:t>
            </w:r>
          </w:p>
        </w:tc>
      </w:tr>
      <w:tr>
        <w:trPr>
          <w:trHeight w:val="18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-3175</wp:posOffset>
                      </wp:positionV>
                      <wp:extent cx="218440" cy="21018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27.9pt;margin-top:-0.25pt;width:17.15pt;height:1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Kinnitan, et võlgnevusi linnaasutustele ei ole*</w:t>
            </w:r>
          </w:p>
        </w:tc>
      </w:tr>
      <w:tr>
        <w:trPr>
          <w:trHeight w:val="18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Cs w:val="false"/>
                <w:u w:val="none"/>
              </w:rPr>
              <w:t>5. Lisad</w:t>
            </w:r>
          </w:p>
        </w:tc>
      </w:tr>
      <w:tr>
        <w:trPr>
          <w:trHeight w:val="32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 Järgneva aasta tegevuse kulude ja tulude eelarve (lisa 1)</w:t>
            </w:r>
          </w:p>
        </w:tc>
      </w:tr>
      <w:tr>
        <w:trPr>
          <w:trHeight w:val="8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.2 Harrastajate vormikohane nimekiri paberil ja elektrooniliselt (lisa 2)</w:t>
            </w:r>
          </w:p>
        </w:tc>
      </w:tr>
      <w:tr>
        <w:trPr>
          <w:trHeight w:val="8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 Treening- või tunniplaan (lisa 3)</w:t>
            </w:r>
          </w:p>
        </w:tc>
      </w:tr>
      <w:tr>
        <w:trPr>
          <w:trHeight w:val="8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.4</w:t>
            </w:r>
            <w:r>
              <w:rPr/>
              <w:t xml:space="preserve"> Seadusliku esindamise õiguse puudumise korral esindusõigust tõendav volikiri</w:t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9"/>
              <w:gridCol w:w="5201"/>
            </w:tblGrid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.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ave taotluse lahendamise kohta edastada (märkida vajalik)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1 e-posti teel aadressile: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2 faksiga nr-le: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3 kirjalikult postiaadressile: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</w:rPr>
              <w:t>7. Allkiri</w:t>
            </w:r>
          </w:p>
        </w:tc>
      </w:tr>
      <w:tr>
        <w:trPr>
          <w:trHeight w:val="237" w:hRule="atLeast"/>
        </w:trPr>
        <w:tc>
          <w:tcPr>
            <w:tcW w:w="10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nitan esitatud andmete õigsus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upäev (päev, kuu, aasta)</w:t>
            </w:r>
          </w:p>
        </w:tc>
      </w:tr>
      <w:tr>
        <w:trPr>
          <w:trHeight w:val="326" w:hRule="atLeast"/>
        </w:trPr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otluse esitaja ees- ja perekonnanimi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llki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Cs w:val="24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EmailStyle19">
    <w:name w:val="EmailStyle19"/>
    <w:qFormat/>
    <w:rPr>
      <w:rFonts w:ascii="Arial" w:hAnsi="Arial" w:cs="Arial"/>
      <w:color w:val="000000"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2:00Z</dcterms:created>
  <dc:creator>kivi</dc:creator>
  <dc:description/>
  <dc:language>en-US</dc:language>
  <cp:lastModifiedBy>Irina Jyrgens</cp:lastModifiedBy>
  <cp:lastPrinted>2011-10-31T15:10:00Z</cp:lastPrinted>
  <dcterms:modified xsi:type="dcterms:W3CDTF">2014-02-20T08:32:00Z</dcterms:modified>
  <cp:revision>2</cp:revision>
  <dc:subject/>
  <dc:title>Tallinna Linnavalitsuse 8</dc:title>
</cp:coreProperties>
</file>